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平鎮區宋屋國小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組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檢據至人事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1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教保員、廚工、長期契約進用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助理員、廚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4966796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平鎮區宋屋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color w:val="FF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18"/>
                <w:szCs w:val="18"/>
              </w:rPr>
              <w:t>範例：</w:t>
            </w:r>
          </w:p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我家鵝肉餐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教職員工聯誼餐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、經費概算：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*41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=205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50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44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56"/>
        <w:gridCol w:w="1786"/>
        <w:gridCol w:w="1733"/>
        <w:gridCol w:w="1786"/>
        <w:gridCol w:w="1786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1234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  <w:color w:val="FF0000"/>
        </w:rPr>
        <w:t>(41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 xml:space="preserve">電子發票務請登打本校統一編號：【 </w:t>
      </w:r>
      <w:r>
        <w:rPr>
          <w:rFonts w:eastAsia="標楷體" w:cs="標楷體" w:ascii="標楷體" w:hAnsi="標楷體"/>
          <w:color w:val="FF0000"/>
          <w:sz w:val="32"/>
          <w:szCs w:val="32"/>
        </w:rPr>
        <w:t>44966796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公告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平鎮區宋屋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338" w:hanging="338"/>
        <w:rPr>
          <w:rFonts w:ascii="標楷體" w:hAnsi="標楷體" w:eastAsia="標楷體" w:cs="標楷體"/>
          <w:kern w:val="2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620395</wp:posOffset>
                </wp:positionV>
                <wp:extent cx="3301365" cy="24193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 空白表格請至本校網站下載或人事室洽領</w:t>
                            </w:r>
                          </w:p>
                        </w:txbxContent>
                      </wps:txbx>
                      <wps:bodyPr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-48.85pt;width:259.9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 空白表格請至本校網站下載或人事室洽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草漯濕地及桃禧大飯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健行及餐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遊覽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行前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門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午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4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飲料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25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1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-891-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、長期契約進用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助理員、廚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處室、學年或同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41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黏貼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4966796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平鎮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宋屋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平鎮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宋屋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自行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款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平鎮區宋屋</w:t>
      </w:r>
      <w:r>
        <w:rPr>
          <w:sz w:val="32"/>
          <w:szCs w:val="32"/>
        </w:rPr>
        <w:t>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3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5-09-11T01:22:00Z</dcterms:modified>
  <cp:revision>7</cp:revision>
  <dc:subject/>
  <dc:title>人事室文康活動問卷調查</dc:title>
</cp:coreProperties>
</file>