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通報</w:t>
      </w:r>
    </w:p>
    <w:p>
      <w:pPr>
        <w:pStyle w:val="Web"/>
        <w:snapToGrid w:val="false"/>
        <w:ind w:left="852" w:hanging="7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旨：宣導請符合健康檢查資格同仁得申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1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正式教職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元或滿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公教人員每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元或每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7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元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並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日前檢據核銷，詳如說明，請　查照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促進公教員工自主健康管理，並確保合作醫療院所健檢品質，人事行政總處特</w:t>
      </w:r>
    </w:p>
    <w:p>
      <w:pPr>
        <w:pStyle w:val="Normal"/>
        <w:widowControl/>
        <w:shd w:fill="FFFFFF" w:val="clear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符合資格之醫療院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醫院評鑑為優等以上；花蓮、臺東及離島地</w:t>
      </w:r>
    </w:p>
    <w:p>
      <w:pPr>
        <w:pStyle w:val="Normal"/>
        <w:widowControl/>
        <w:shd w:fill="FFFFFF" w:val="clear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評鑑為合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特約醫療院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公務福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化平台健康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9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健檢專案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專區</w:t>
        </w:r>
      </w:hyperlink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dgpa.gov.tw/eserver/hospitallist?uid=462&amp;searchkey=&amp;city=10</w:t>
        </w:r>
      </w:hyperlink>
    </w:p>
    <w:p>
      <w:pPr>
        <w:pStyle w:val="Normal"/>
        <w:widowControl/>
        <w:shd w:fill="FFFFFF" w:val="clear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巿公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檢查補助基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公教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或二年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健康檢查補助費。 「公務人員一般健康檢查實施要點」，內容提醒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以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並核實申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前至預約醫院健檢，並由申請人先付健檢費用，嗣後再將健檢收據黏貼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憑證上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教職員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 　人事室　　　　　　　　敬啟</w:t>
      </w:r>
    </w:p>
    <w:p>
      <w:p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平鎮區宋屋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檢查醫療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平鎮區宋屋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>
          <w:trHeight w:val="1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及所屬機關學校公教人員健康檢查補助標準表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以每二年一次為限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或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每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或每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每次補助該次健康檢查費最高以</w:t>
            </w:r>
            <w:r>
              <w:rPr>
                <w:rFonts w:eastAsia="標楷體" w:cs="標楷體" w:ascii="標楷體" w:hAnsi="標楷體"/>
                <w:sz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www.dgpa.gov.tw/eserver/hospitallist?uid=462&amp;searchkey=&amp;city=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9:00Z</dcterms:created>
  <dc:creator>admin</dc:creator>
  <dc:description/>
  <cp:keywords/>
  <dc:language>en-US</dc:language>
  <cp:lastModifiedBy>USER</cp:lastModifiedBy>
  <cp:lastPrinted>2010-04-26T11:17:00Z</cp:lastPrinted>
  <dcterms:modified xsi:type="dcterms:W3CDTF">2024-11-14T02:20:00Z</dcterms:modified>
  <cp:revision>3</cp:revision>
  <dc:subject/>
  <dc:title>轉知行政院人事行局住福會關心公教人員身體健康，辦理2010-2011健康99－全國公教特惠健檢活動，請　查照並踴躍參與</dc:title>
</cp:coreProperties>
</file>