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eastAsia="標楷體" w:cs="標楷體"/>
          <w:b/>
          <w:color w:val="000000"/>
          <w:sz w:val="28"/>
          <w:szCs w:val="28"/>
        </w:rPr>
        <w:t>13</w:t>
      </w:r>
      <w:r>
        <w:rPr>
          <w:rFonts w:cs="標楷體" w:eastAsia="標楷體"/>
          <w:b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心理健康促進活動課程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依據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教育部國民及學前教育署推動高級中等以下學校生命教育實施計畫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桃園市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友善校園計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桃園市生命教育中心學校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計畫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辦理單位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主辦單位：桃園市教育局、桃園市生命教育中心學校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桃園市忠貞國民小學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協辦單位：桃園市桃園區大有國民小學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目標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貫徹教育部友善校園工作計畫，提昇學校生命教育工作成效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實人性關懷，提升學生身心靈之發展，以建立健康之心理環境，強化</w:t>
      </w:r>
      <w:r>
        <w:rPr>
          <w:rFonts w:cs="標楷體" w:eastAsia="標楷體"/>
          <w:color w:val="000000"/>
          <w:szCs w:val="24"/>
        </w:rPr>
        <w:t>學習潛能、</w:t>
      </w:r>
      <w:r>
        <w:rPr>
          <w:rFonts w:cs="Times New Roman" w:eastAsia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激發其興趣，增進正向積極自我概念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營造互動良好之校園文化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透過心理健康促進活動課程設計，導引學生確立正確人生觀，進而關懷他人與社會、尊重生命，促進其適性發展，達成自我實現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生命教育教師專業學習社群之成立與運作，建立教學模組，以推廣生命教育議題。</w:t>
      </w:r>
    </w:p>
    <w:p>
      <w:pPr>
        <w:pStyle w:val="Normal"/>
        <w:snapToGrid w:val="false"/>
        <w:spacing w:lineRule="exact" w:line="480"/>
        <w:ind w:left="1200" w:hanging="720"/>
        <w:rPr/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自我傷害三級預防宣導及學生及家長自殺防治守門人增能活動，建立與社區、醫療機構合作網絡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實施方式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申請學校：桃園市公立國民中小學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辦理期程：核定日起至</w:t>
      </w:r>
      <w:r>
        <w:rPr>
          <w:rFonts w:eastAsia="標楷體" w:cs="標楷體"/>
          <w:color w:val="000000"/>
          <w:szCs w:val="24"/>
        </w:rPr>
        <w:t>11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辦理完畢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申請送件及成果彙整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辦理方式：請申請學校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</w:t>
      </w:r>
      <w:r>
        <w:rPr>
          <w:rFonts w:eastAsia="標楷體" w:cs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日前提出社群計畫與經費概算表，免備文親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寄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送到大有國小輔導室申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寄出時間順序額滿即截止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申請資格：遴選校內生命教育種子教師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兼職行政人員／長期代理、代課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成「生命教育教師專業學習社群」，且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</w:t>
      </w:r>
      <w:r>
        <w:rPr>
          <w:rFonts w:ascii="標楷體" w:hAnsi="標楷體" w:cs="標楷體" w:eastAsia="標楷體"/>
          <w:color w:val="000000"/>
          <w:kern w:val="0"/>
          <w:szCs w:val="24"/>
        </w:rPr>
        <w:t>社群成員需至少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參加教育局辦理之生命教育相關研習，報名參與研習之學校及將優先錄取。</w:t>
      </w:r>
    </w:p>
    <w:p>
      <w:pPr>
        <w:pStyle w:val="Normal"/>
        <w:snapToGrid w:val="false"/>
        <w:spacing w:lineRule="exact" w:line="48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實施內容</w:t>
      </w:r>
    </w:p>
    <w:p>
      <w:pPr>
        <w:pStyle w:val="Normal"/>
        <w:snapToGrid w:val="false"/>
        <w:spacing w:lineRule="exact" w:line="480"/>
        <w:ind w:left="1200" w:hanging="72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由生命教育議題之核心素養（哲學思考、人學探索、終極關懷、價值思辨及靈性修養）中擇一主題成立「生命教育教師專業學習社群」，透過共備方式，建立一套完整之教學模組，以供本市學校推動生教教育議題融入各領域學習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在</w:t>
      </w:r>
      <w:r>
        <w:rPr>
          <w:rFonts w:ascii="標楷體" w:hAnsi="標楷體" w:cs="標楷體" w:eastAsia="標楷體"/>
          <w:color w:val="000000"/>
          <w:szCs w:val="28"/>
        </w:rPr>
        <w:t>社群運作方面，以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eastAsia="標楷體" w:cs="標楷體" w:ascii="標楷體" w:hAnsi="標楷體"/>
          <w:color w:val="000000"/>
          <w:szCs w:val="28"/>
        </w:rPr>
        <w:t>EPDC</w:t>
      </w:r>
      <w:r>
        <w:rPr>
          <w:rFonts w:ascii="標楷體" w:hAnsi="標楷體" w:cs="標楷體" w:eastAsia="標楷體"/>
          <w:color w:val="000000"/>
          <w:szCs w:val="28"/>
        </w:rPr>
        <w:t>提供讀書會之運作與教案成果作為參考，透過行政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員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教師生命教育社群共讀方式，提出有關校務宣導結合生命教育之策略方案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如霸凌、性騷擾結合生命教育，可參考生命教育發展中心出版之非正式課程手冊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出一份生命教育教學議題融入式課程教材及教案設計為主，辦理公開授課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議課為輔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配合校園自我傷害三級預防宣導：依「三級預防架構」律定相關處理措施，配合執行初級預防宣導活動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或課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以培養學生探索生命意義的知能。</w:t>
      </w:r>
    </w:p>
    <w:p>
      <w:pPr>
        <w:pStyle w:val="Normal"/>
        <w:snapToGrid w:val="false"/>
        <w:spacing w:lineRule="exact" w:line="480"/>
        <w:ind w:left="1121" w:hanging="641"/>
        <w:rPr>
          <w:rFonts w:ascii="Palatino Linotype" w:hAnsi="Palatino Linotype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四）</w:t>
      </w:r>
      <w:r>
        <w:rPr>
          <w:rFonts w:ascii="Palatino Linotype" w:hAnsi="Palatino Linotype" w:eastAsia="標楷體"/>
          <w:color w:val="000000"/>
          <w:szCs w:val="24"/>
        </w:rPr>
        <w:t>辦理學生及家長自殺防治守門人之增能活動：提升學生及家長自殺防治守門人的輔導功效與知能，促使同儕間相互扶持與宣洩壓力，同時訓練學生及家長擁有心理健康相關知識及危機處遇能力，並加強宣導如何求助管道等相關資源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（五）與社區機構合作辦理心理健康活動，強化與衛生、社區單位區域資源連結，建立與醫療機構合作，並邀請校外專業人員提供校園內心理健康專業諮詢或出席研討，其參與對象包含教師、學生及家長。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機構建立合作，並建立相關轉介機制與聯絡窗口，以利個案學生有精神醫療需求時之處理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活動成果：</w:t>
      </w:r>
    </w:p>
    <w:p>
      <w:pPr>
        <w:pStyle w:val="Normal"/>
        <w:snapToGrid w:val="false"/>
        <w:spacing w:lineRule="exact" w:line="480"/>
        <w:ind w:left="392" w:hanging="394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申請通過之學校請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相關資料及照片成果</w:t>
      </w:r>
      <w:r>
        <w:rPr>
          <w:rFonts w:ascii="標楷體" w:hAnsi="標楷體" w:cs="標楷體" w:eastAsia="標楷體"/>
          <w:color w:val="000000"/>
          <w:szCs w:val="24"/>
        </w:rPr>
        <w:t>紙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/>
          <w:color w:val="000000"/>
          <w:szCs w:val="24"/>
        </w:rPr>
        <w:t>A4</w:t>
      </w:r>
      <w:r>
        <w:rPr>
          <w:rFonts w:cs="標楷體" w:eastAsia="標楷體"/>
          <w:color w:val="000000"/>
          <w:szCs w:val="24"/>
        </w:rPr>
        <w:t>格式、雙面列印、不用裝訂成冊</w:t>
      </w:r>
      <w:r>
        <w:rPr>
          <w:rFonts w:eastAsia="標楷體" w:cs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份（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份學校自存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份送交大有國小輔導室）及電子檔案（光碟一片）寄送至桃園市大有國民小學輔導室彙整。內容應詳實紀錄社群運作過程，成效項目如下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活動計畫、社群申請表、進度規劃暨經費概算表（附件一）</w:t>
      </w:r>
    </w:p>
    <w:p>
      <w:pPr>
        <w:pStyle w:val="Normal"/>
        <w:snapToGrid w:val="false"/>
        <w:spacing w:lineRule="exact" w:line="480"/>
        <w:ind w:left="1131" w:hanging="773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6"/>
        </w:rPr>
        <w:t>共讀會或工作坊講義資料、會議記錄至少</w:t>
      </w:r>
      <w:r>
        <w:rPr>
          <w:rFonts w:eastAsia="標楷體" w:cs="標楷體"/>
          <w:color w:val="000000"/>
          <w:szCs w:val="26"/>
        </w:rPr>
        <w:t>1</w:t>
      </w:r>
      <w:r>
        <w:rPr>
          <w:rFonts w:cs="標楷體" w:eastAsia="標楷體"/>
          <w:color w:val="000000"/>
          <w:szCs w:val="26"/>
        </w:rPr>
        <w:t>項、活動照片至少</w:t>
      </w:r>
      <w:r>
        <w:rPr>
          <w:rFonts w:eastAsia="標楷體" w:cs="標楷體"/>
          <w:color w:val="000000"/>
          <w:szCs w:val="26"/>
        </w:rPr>
        <w:t>8</w:t>
      </w:r>
      <w:r>
        <w:rPr>
          <w:rFonts w:cs="標楷體" w:eastAsia="標楷體"/>
          <w:color w:val="000000"/>
          <w:szCs w:val="26"/>
        </w:rPr>
        <w:t>張。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教案、學習單等（教案格式不拘，至多不超過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張</w:t>
      </w:r>
      <w:r>
        <w:rPr>
          <w:rFonts w:eastAsia="標楷體" w:cs="標楷體"/>
          <w:color w:val="000000"/>
          <w:szCs w:val="24"/>
        </w:rPr>
        <w:t>/30</w:t>
      </w:r>
      <w:r>
        <w:rPr>
          <w:rFonts w:cs="標楷體" w:eastAsia="標楷體"/>
          <w:color w:val="000000"/>
          <w:szCs w:val="24"/>
        </w:rPr>
        <w:t>頁。若有辦理公開授課，可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一併繳交備觀議課相關資料）。社群運作會議記錄及活動成果照片至少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張，至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不超過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張（附件二）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工作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工作期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活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動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說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各校提出申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right="-108" w:hanging="2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資料：</w:t>
            </w:r>
          </w:p>
          <w:p>
            <w:pPr>
              <w:pStyle w:val="Normal"/>
              <w:snapToGrid w:val="false"/>
              <w:spacing w:lineRule="exact" w:line="340"/>
              <w:ind w:left="-2" w:hanging="5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申請表核章正本（含申請表、進度規劃及經費概算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27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學校於期限內將資料寄達或親送大有國小輔導室。</w:t>
            </w:r>
            <w:r>
              <w:rPr>
                <w:rFonts w:eastAsia="標楷體" w:cs="標楷體"/>
                <w:color w:val="000000"/>
                <w:szCs w:val="26"/>
              </w:rPr>
              <w:t>[</w:t>
            </w:r>
            <w:r>
              <w:rPr>
                <w:rFonts w:cs="標楷體" w:eastAsia="標楷體"/>
                <w:color w:val="000000"/>
                <w:szCs w:val="26"/>
              </w:rPr>
              <w:t>請註明：心理健康促進活動課程申請資料</w:t>
            </w:r>
            <w:r>
              <w:rPr>
                <w:rFonts w:eastAsia="標楷體" w:cs="標楷體"/>
                <w:color w:val="000000"/>
                <w:szCs w:val="26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ind w:left="279" w:hanging="281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資料請以</w:t>
            </w:r>
            <w:r>
              <w:rPr>
                <w:rFonts w:eastAsia="標楷體" w:cs="標楷體"/>
                <w:color w:val="000000"/>
                <w:szCs w:val="26"/>
              </w:rPr>
              <w:t>A4</w:t>
            </w:r>
            <w:r>
              <w:rPr>
                <w:rFonts w:cs="標楷體" w:eastAsia="標楷體"/>
                <w:color w:val="000000"/>
                <w:szCs w:val="26"/>
              </w:rPr>
              <w:t>直式橫書方式繕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學校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承辦學校國中小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教育局發文通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活動進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各承辦學校進行社群運作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透過行政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生命教育社群共讀方式辦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依進度規劃進行社群運作、宣導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共讀方式辦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經費核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各承辦學校：寄送統一收據及匯款資料表至大有國小（每校補助經費貳萬元整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撥款事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成果資料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社群成果資料內容：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收支結算表核章正本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成果資料紙本（一式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成果資料電子檔（光碟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各校敘獎建議名單核章正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成果資料電子檔含實施計畫、共讀會或工作坊講義資料、會議記錄至少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項、活動照片至少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資料彙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/>
                <w:color w:val="000000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中心承辦學校彙整各校成果呈送教育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成果彙整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八、經費：</w:t>
      </w:r>
      <w:r>
        <w:rPr>
          <w:rFonts w:eastAsia="標楷體" w:cs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所單校活動學校補助經費貳萬元經費，由教育部專款補助。</w:t>
      </w:r>
    </w:p>
    <w:p>
      <w:pPr>
        <w:pStyle w:val="Normal"/>
        <w:spacing w:lineRule="exact" w:line="480"/>
        <w:ind w:left="691" w:hanging="691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九、獎勵：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（一）各承辦學校依規定給予相關人員敘獎一次嘉獎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ind w:left="1176" w:hanging="996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（二）中心承辦學校工作人員依相關規定給予敘獎一次嘉獎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十、本計畫由桃園市政府陳報教育部核定後實施，修正時亦同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bookmarkStart w:id="0" w:name="附件二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</w:t>
      </w:r>
      <w:bookmarkEnd w:id="0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命教育教師專業學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社群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6"/>
        <w:gridCol w:w="470"/>
        <w:gridCol w:w="1450"/>
        <w:gridCol w:w="1367"/>
        <w:gridCol w:w="1535"/>
        <w:gridCol w:w="91"/>
        <w:gridCol w:w="1351"/>
        <w:gridCol w:w="1417"/>
      </w:tblGrid>
      <w:tr>
        <w:trPr>
          <w:trHeight w:val="50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群名稱</w:t>
            </w:r>
          </w:p>
        </w:tc>
        <w:tc>
          <w:tcPr>
            <w:tcW w:w="8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召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與教育局辦理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相關研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（若召集人未曾參與，請於下列註明曾參與生命教育相關研習之社群成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成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含召集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目或年級</w:t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欲培養學生之核心素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行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素質與自我精進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互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符號運用與溝通表達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資訊與媒體素養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參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際關係與團隊合作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元文化與國際理解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備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與專業回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議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    □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學習課程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劃</w:t>
            </w:r>
          </w:p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導向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量設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實驗課程發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儕省思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驗分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媒材研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書、影帶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研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講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40" w:hanging="4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進度規劃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可參考下方填寫說明及範例填寫，欄位不足可自行增列。本說明看完請刪除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33"/>
        <w:gridCol w:w="2835"/>
        <w:gridCol w:w="1418"/>
        <w:gridCol w:w="1984"/>
        <w:gridCol w:w="13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場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家學者諮詢輔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發展規劃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王小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09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心理健康活動研討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共讀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衛生福利部心快活心理健康學習平台資源內「心據點」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10.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殺防治守門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備註：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運作至少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次以上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以共同備課、教師增能且產出教案為主，公開授課議課為輔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主持人可由社群召集人或社群成員輪流擔任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實施內容以共讀會及工作坊形式辦理教案研擬、共同備課、公開授課＆議課、心得分享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等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共讀會或工作坊須與社區機構合作辦理心理健康活動，並邀請校外專業人員提供校園內心理健康專業諮詢或出席研討，參與對象包含教師、校內行政人員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 xml:space="preserve">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家機構建立合作，並建立相關轉介機制與聯絡窗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經費概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900"/>
        <w:gridCol w:w="1080"/>
        <w:gridCol w:w="1260"/>
        <w:gridCol w:w="270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資料蒐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計：新台幣貳萬元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Cs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/>
      </w:pPr>
      <w:r>
        <w:rPr/>
        <w:t>附錄：擬採購書籍清單</w:t>
      </w:r>
      <w:r>
        <w:rPr/>
        <w:t>(←</w:t>
      </w:r>
      <w:r>
        <w:rPr/>
        <w:t>若未使用本表格 請刪除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3"/>
        <w:gridCol w:w="992"/>
        <w:gridCol w:w="1134"/>
        <w:gridCol w:w="993"/>
        <w:gridCol w:w="1134"/>
        <w:gridCol w:w="1352"/>
      </w:tblGrid>
      <w:tr>
        <w:trPr>
          <w:trHeight w:val="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項次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總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承辦人：            輔導主任：            會計主任：            校長：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備註：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各校可編列經費之項目如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鐘點費：內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外聘講師講座鐘點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行政院「講座鐘點費支給表」規定，可相互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left="2400" w:hanging="16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資料蒐集費：與實施活動主題相關之書籍、影音光碟與教材等，若要購買書籍請務必填列書籍清單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印刷費：不得超過申請總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茶水費：每人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，數量以社群成員人數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社群運作次數計算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雜支：業務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額度以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二、請於補助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之額度內依上述項目編列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會議記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8"/>
        <w:gridCol w:w="2450"/>
        <w:gridCol w:w="1192"/>
        <w:gridCol w:w="850"/>
        <w:gridCol w:w="407"/>
        <w:gridCol w:w="2450"/>
      </w:tblGrid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社群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群運作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簽到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 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 xml:space="preserve">下午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至    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紀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主題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群成員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2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如欄位不足請自行延伸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(←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本說明閱讀後請刪除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成果照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ind w:left="-180" w:hanging="0"/>
        <w:jc w:val="center"/>
        <w:rPr/>
      </w:pPr>
      <w:r>
        <w:rPr/>
        <w:t>敘獎名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1644"/>
        <w:gridCol w:w="1644"/>
        <w:gridCol w:w="1644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單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獎懲事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敘獎額度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範例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大有國小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輔導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助辦理「心理健康促進活動課程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嘉獎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次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-180" w:firstLine="240"/>
        <w:rPr/>
      </w:pPr>
      <w:r>
        <w:rPr>
          <w:rFonts w:cs="標楷體" w:eastAsia="標楷體"/>
          <w:color w:val="000000"/>
          <w:szCs w:val="28"/>
        </w:rPr>
        <w:t>承辦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單位主管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人事主任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校長：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8:00Z</dcterms:created>
  <dc:creator>064220</dc:creator>
  <dc:description/>
  <cp:keywords/>
  <dc:language>en-US</dc:language>
  <cp:lastModifiedBy>USER</cp:lastModifiedBy>
  <cp:lastPrinted>2021-03-08T15:01:00Z</cp:lastPrinted>
  <dcterms:modified xsi:type="dcterms:W3CDTF">2024-08-28T10:28:00Z</dcterms:modified>
  <cp:revision>2</cp:revision>
  <dc:subject/>
  <dc:title>桃園縣101年度國民中小學【心理健康促進活動課程】實施計畫</dc:title>
</cp:coreProperties>
</file>