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年度桃園在埤圳道環境生態教師研習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課程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0"/>
        <w:gridCol w:w="2976"/>
        <w:gridCol w:w="1730"/>
        <w:gridCol w:w="851"/>
      </w:tblGrid>
      <w:tr>
        <w:trPr>
          <w:trHeight w:val="3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六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室內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課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講人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學習時數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8: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郭元益糕餅博物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平興國小集合搭遊覽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0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氣候變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消失的埤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大驚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桃園埤塘防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教案桌遊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8-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2: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溪海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午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餐桌上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圳環境植物認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及應用手作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西坡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陳碧霞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高菁如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生物多樣性教案分享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教育怎麼做會更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教育怎麼做會更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丁伯強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1:00Z</dcterms:created>
  <dc:creator>poo</dc:creator>
  <dc:description/>
  <cp:keywords/>
  <dc:language>en-US</dc:language>
  <cp:lastModifiedBy>User</cp:lastModifiedBy>
  <cp:lastPrinted>2020-10-21T09:22:00Z</cp:lastPrinted>
  <dcterms:modified xsi:type="dcterms:W3CDTF">2024-06-21T06:01:00Z</dcterms:modified>
  <cp:revision>2</cp:revision>
  <dc:subject/>
  <dc:title>桃園縣98學年國民教育輔導團國民小學</dc:title>
</cp:coreProperties>
</file>