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120"/>
        <w:gridCol w:w="240"/>
        <w:gridCol w:w="8880"/>
      </w:tblGrid>
      <w:tr>
        <w:trPr>
          <w:trHeight w:val="889" w:hRule="atLeast"/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宋屋國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退休人員應檢附表件確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384810</wp:posOffset>
                      </wp:positionV>
                      <wp:extent cx="11620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育人員專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8.5pt;mso-wrap-distance-left:9.05pt;mso-wrap-distance-right:9.05pt;mso-wrap-distance-top:0pt;mso-wrap-distance-bottom:0pt;margin-top:-30.3pt;mso-position-vertical-relative:text;margin-left:-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人員專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 xml:space="preserve">　　　　　　　　　    年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日製 </w:t>
            </w:r>
          </w:p>
        </w:tc>
      </w:tr>
      <w:tr>
        <w:trPr>
          <w:trHeight w:val="526" w:hRule="atLeast"/>
          <w:cantSplit w:val="true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人員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職稱：    　　     姓名：             </w:t>
            </w:r>
            <w:r>
              <w:rPr>
                <w:rFonts w:ascii="標楷體" w:hAnsi="標楷體" w:cs="標楷體" w:eastAsia="標楷體"/>
                <w:b/>
              </w:rPr>
              <w:t>最後在職月份薪點</w:t>
            </w:r>
            <w:r>
              <w:rPr>
                <w:rFonts w:ascii="標楷體" w:hAnsi="標楷體" w:cs="標楷體" w:eastAsia="標楷體"/>
              </w:rPr>
              <w:t xml:space="preserve">：       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項目：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退休案為年度調查登記退休列冊人員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巿府核定名冊編號：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檢送表件：（以下分項如檢核無誤，請逐一打勾）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事實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私校年資請檢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屆時由人事室協助繕打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戶口名簿影本（如為戶口名簿影本請人事單位審核並加蓋人事主管核符章）。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退休撫卹基金發放退離給與人員資料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存摺封面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人員一吋相片（請在相片背面填註學校名稱及姓名並放置一信封內）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摺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保直撥入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採計切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舊制任職年資合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年以上，才需檢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具刑事責任切結書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巿所屬機關學校公教人員採計退休年資檢核表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屆時由人事室協助繕打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表件確認表（本表）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檢送證件冊：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證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任教當時未領有合格教師證書者，為審核當事人是否具有合格教師資格，請加附任教當時或之前畢業證書及修習教育學分文件）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如曾任教不同等級中小學或講師、助教、副教授、教授等請分別檢附各級教師證書）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任職機關學校離職證明書或服務證明書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所有任職學校派令及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薪通知（如無派令，請檢附歷年聘書正本）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服義務役退伍令、大專集訓、預備軍官班訓練證件（需有國防部出具證明文件）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考核通知書（請勿遺漏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考核，如有遺漏請當事人先向任職單位申請補發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證任教私立學校當時是否具有合格教師資格查證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向中部辦公室查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私校正副領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用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服務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註明未領退休金或資遣給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可採計年資</w:t>
            </w:r>
          </w:p>
        </w:tc>
      </w:tr>
      <w:tr>
        <w:trPr>
          <w:trHeight w:val="454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新細明體;PMingLiU" w:eastAsia="標楷體"/>
              </w:rPr>
              <w:t>登錄桃園縣政府退撫管理系統</w:t>
            </w:r>
            <w:r>
              <w:rPr>
                <w:rFonts w:eastAsia="標楷體" w:cs="新細明體;PMingLiU" w:ascii="標楷體" w:hAnsi="標楷體"/>
              </w:rPr>
              <w:t>(</w:t>
            </w:r>
            <w:hyperlink r:id="rId2">
              <w:r>
                <w:rPr>
                  <w:rStyle w:val="InternetLink"/>
                </w:rPr>
                <w:t>https://retire.tycg.gov.tw/</w:t>
              </w:r>
            </w:hyperlink>
            <w:r>
              <w:rPr>
                <w:color w:val="333333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已將退休人員資料登錄系統並上傳資料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功能表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教育人員退休申請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退休申請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新增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619" w:hRule="atLeast"/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申請人蓋章：                                  聯絡電話：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管蓋章：　　　　　　　　　　　　　　　　　　</w:t>
            </w:r>
          </w:p>
        </w:tc>
      </w:tr>
    </w:tbl>
    <w:p>
      <w:pPr>
        <w:pStyle w:val="Normal"/>
        <w:ind w:firstLine="105"/>
        <w:rPr/>
      </w:pPr>
      <w:r>
        <w:rPr>
          <w:rFonts w:eastAsia="標楷體" w:cs="標楷體" w:ascii="標楷體" w:hAnsi="標楷體"/>
          <w:sz w:val="21"/>
          <w:szCs w:val="21"/>
        </w:rPr>
        <w:t>※</w:t>
      </w:r>
      <w:r>
        <w:rPr>
          <w:rFonts w:ascii="標楷體" w:hAnsi="標楷體" w:cs="標楷體" w:eastAsia="標楷體"/>
          <w:sz w:val="21"/>
          <w:szCs w:val="21"/>
        </w:rPr>
        <w:t>填表注意：每一退休案均附一張本表，請人事主管確實逐一檢核無誤後打勾，將原件併同退休案報巿府核辦。</w:t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tire.tycg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55:00Z</dcterms:created>
  <dc:creator>Colling</dc:creator>
  <dc:description/>
  <cp:keywords/>
  <dc:language>en-US</dc:language>
  <cp:lastModifiedBy>USER</cp:lastModifiedBy>
  <cp:lastPrinted>2023-01-18T09:33:00Z</cp:lastPrinted>
  <dcterms:modified xsi:type="dcterms:W3CDTF">2024-02-17T02:12:00Z</dcterms:modified>
  <cp:revision>3</cp:revision>
  <dc:subject/>
  <dc:title>（                     學校全銜）應檢附表件確認表</dc:title>
</cp:coreProperties>
</file>