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客語生活學校計畫申請、訪視重點、經費核銷說明暨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績優團隊分享說明會</w:t>
      </w:r>
      <w:r>
        <w:rPr>
          <w:rFonts w:eastAsia="標楷體"/>
          <w:b/>
          <w:sz w:val="32"/>
          <w:szCs w:val="32"/>
          <w:lang w:eastAsia="zh-HK"/>
        </w:rPr>
        <w:t>實施內容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799"/>
        <w:gridCol w:w="3962"/>
        <w:gridCol w:w="1253"/>
        <w:gridCol w:w="2158"/>
        <w:gridCol w:w="540"/>
      </w:tblGrid>
      <w:tr>
        <w:trPr>
          <w:trHeight w:val="2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研習地點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同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中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講師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助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務處團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學年度客語生活學校計畫申請、訪視重點、經費核銷說明暨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績優團隊分享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鎮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羅新炎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相關經費核銷說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鄭甯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務處團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經費核銷分組座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務處團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吳霈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鄭甯之主任、李昱良組長、侯志麟佐理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績優團隊分享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石門國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秀惠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欣霓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績優團隊分享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士頓幼兒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瑞珍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~16: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德國中圖書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局長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7:00Z</dcterms:created>
  <dc:creator>user</dc:creator>
  <dc:description/>
  <dc:language>en-US</dc:language>
  <cp:lastModifiedBy>徐麗婷</cp:lastModifiedBy>
  <cp:lastPrinted>2020-07-23T08:39:00Z</cp:lastPrinted>
  <dcterms:modified xsi:type="dcterms:W3CDTF">2020-07-24T08:07:00Z</dcterms:modified>
  <cp:revision>2</cp:revision>
  <dc:subject/>
  <dc:title>桃園縣101年度「客語生活學校」申請研習實施計畫</dc:title>
</cp:coreProperties>
</file>