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    結   書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〈請確實填寫及簽章，否則一律退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〉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〈以下簡稱本人〉申請本市低收入戶托育津貼補助，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本人子女〈姓名〉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確實○無領取／申請政府相同性質之托育補助或津貼。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ind w:left="4022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如：經濟弱勢幼生午餐補助、原住民族幼兒學前教育補助、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ind w:left="4022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特殊境遇家庭子女托育津貼補助、</w:t>
      </w:r>
      <w:r>
        <w:rPr>
          <w:rFonts w:ascii="標楷體" w:hAnsi="標楷體" w:cs="標楷體" w:eastAsia="標楷體"/>
          <w:szCs w:val="24"/>
        </w:rPr>
        <w:t>學前特教補助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歲幼兒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ind w:left="4022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免學費就學補助等相同性質之托育補助或津貼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○</w:t>
      </w:r>
      <w:r>
        <w:rPr>
          <w:rFonts w:ascii="標楷體" w:hAnsi="標楷體" w:cs="標楷體" w:eastAsia="標楷體"/>
          <w:color w:val="000000"/>
          <w:szCs w:val="24"/>
        </w:rPr>
        <w:t>有領取／申請政府相同性質之托育補助或津貼。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補助單位：</w:t>
      </w:r>
      <w:r>
        <w:rPr>
          <w:rFonts w:eastAsia="標楷體" w:cs="標楷體" w:ascii="標楷體" w:hAnsi="標楷體"/>
          <w:color w:val="000000"/>
          <w:szCs w:val="24"/>
        </w:rPr>
        <w:t>__________________________________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spacing w:lineRule="exact" w:line="600"/>
        <w:ind w:firstLine="3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補助名稱：</w:t>
      </w:r>
      <w:r>
        <w:rPr>
          <w:rFonts w:eastAsia="標楷體" w:cs="標楷體" w:ascii="標楷體" w:hAnsi="標楷體"/>
          <w:color w:val="000000"/>
          <w:szCs w:val="24"/>
        </w:rPr>
        <w:t>__________________________________</w:t>
      </w:r>
    </w:p>
    <w:p>
      <w:pPr>
        <w:pStyle w:val="Normal"/>
        <w:tabs>
          <w:tab w:val="clear" w:pos="480"/>
          <w:tab w:val="left" w:pos="3420" w:leader="none"/>
          <w:tab w:val="left" w:pos="8100" w:leader="none"/>
        </w:tabs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補助金額：</w:t>
      </w:r>
      <w:r>
        <w:rPr>
          <w:rFonts w:eastAsia="標楷體" w:cs="標楷體" w:ascii="標楷體" w:hAnsi="標楷體"/>
          <w:color w:val="000000"/>
          <w:szCs w:val="24"/>
        </w:rPr>
        <w:t>__________________________________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有發生重複領取或申報不實之情事，願接受法律處分並繳回已領之補助費用，且放棄先訴抗辯權，特具切結事實無訛。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致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ind w:firstLine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ind w:firstLine="32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立切結書人：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100" w:leader="none"/>
        </w:tabs>
        <w:ind w:firstLine="4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      址：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100" w:leader="none"/>
        </w:tabs>
        <w:ind w:firstLine="4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分證字號：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8100" w:leader="none"/>
        </w:tabs>
        <w:ind w:firstLine="4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〈 公 〉：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8100" w:leader="none"/>
        </w:tabs>
        <w:ind w:firstLine="5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〈 宅 〉：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8100" w:leader="none"/>
        </w:tabs>
        <w:ind w:firstLine="5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〈手機〉：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jc w:val="distribut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月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99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102048</dc:creator>
  <dc:description/>
  <cp:keywords/>
  <dc:language>en-US</dc:language>
  <cp:lastModifiedBy>游雅齡</cp:lastModifiedBy>
  <cp:lastPrinted>2014-02-17T15:26:00Z</cp:lastPrinted>
  <dcterms:modified xsi:type="dcterms:W3CDTF">2021-03-16T10:40:00Z</dcterms:modified>
  <cp:revision>3</cp:revision>
  <dc:subject/>
  <dc:title>桃園縣政府辦理96年度托育津貼實施計畫〈草案〉</dc:title>
</cp:coreProperties>
</file>