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因應疫情停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「居家自主學習課程表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    </w:t>
      </w:r>
    </w:p>
    <w:p>
      <w:pPr>
        <w:pStyle w:val="Normal"/>
        <w:widowControl/>
        <w:spacing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班級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  <w:u w:val="single"/>
        </w:rPr>
        <w:t xml:space="preserve"> 巡迴輔導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  級任教師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  <w:u w:val="single"/>
        </w:rPr>
        <w:t xml:space="preserve">  張雅惇    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1080"/>
        <w:gridCol w:w="8145"/>
        <w:gridCol w:w="675"/>
      </w:tblGrid>
      <w:tr>
        <w:trPr>
          <w:trHeight w:val="91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停課日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1-6/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、線上學習課程內容</w:t>
            </w:r>
          </w:p>
        </w:tc>
      </w:tr>
      <w:tr>
        <w:trPr>
          <w:trHeight w:val="73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字音字型及語詞造句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時間的換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字音字型及語詞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9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特殊需求領域異性的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要脫離去死去死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8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總複習，柱體體積的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</w:rPr>
              <w:t>南一版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課口語表達訓練及國字認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9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多音字、形近字及造句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解被除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知的應用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</w:t>
            </w:r>
            <w:r>
              <w:rPr>
                <w:rFonts w:ascii="標楷體" w:hAnsi="標楷體" w:cs="微軟正黑體" w:eastAsia="標楷體"/>
                <w:kern w:val="0"/>
              </w:rPr>
              <w:t>能用直式解決整數除以整數</w:t>
            </w:r>
            <w:r>
              <w:rPr>
                <w:rFonts w:eastAsia="標楷體" w:cs="微軟正黑體" w:ascii="標楷體" w:hAnsi="標楷體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kern w:val="0"/>
              </w:rPr>
              <w:t>商為小數</w:t>
            </w:r>
            <w:r>
              <w:rPr>
                <w:rFonts w:eastAsia="標楷體" w:cs="微軟正黑體" w:ascii="標楷體" w:hAnsi="標楷體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kern w:val="0"/>
              </w:rPr>
              <w:t>沒有餘數的問題（複習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9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多音字、形近字及造句練習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</w:rPr>
              <w:t>南一版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課口語表達訓練及國字認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字音字型及語詞造句練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時間的加減應用題解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總複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特殊需求領域異性的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境省思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總複習，柱體體積的計算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連加、連減或乘法，解決包含除的問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多音字、形近字及造句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解被除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知的應用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</w:t>
            </w:r>
            <w:r>
              <w:rPr>
                <w:rFonts w:ascii="標楷體" w:hAnsi="標楷體" w:cs="標楷體" w:eastAsia="標楷體"/>
                <w:color w:val="000000"/>
              </w:rPr>
              <w:t>直式解決小數除以整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商為小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沒有餘數的問題。</w:t>
            </w:r>
            <w:r>
              <w:rPr>
                <w:rFonts w:ascii="標楷體" w:hAnsi="標楷體" w:cs="微軟正黑體" w:eastAsia="標楷體"/>
                <w:kern w:val="0"/>
              </w:rPr>
              <w:t>（複習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多音字、形近字及造句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連加、連減或乘法，解決包含除的問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表由各班授課教師規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依原課表當日各領域含科任填寫規劃情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擲交教學組留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sorrel</dc:creator>
  <dc:description/>
  <cp:keywords/>
  <dc:language>en-US</dc:language>
  <cp:lastModifiedBy>sorrel</cp:lastModifiedBy>
  <dcterms:modified xsi:type="dcterms:W3CDTF">2021-05-27T08:15:00Z</dcterms:modified>
  <cp:revision>12</cp:revision>
  <dc:subject/>
  <dc:title>因應疫情停課-學生「居家自主學習課程表」     </dc:title>
</cp:coreProperties>
</file>