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9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3T00:39:00Z</dcterms:modified>
  <cp:revision>2</cp:revision>
  <dc:subject/>
  <dc:title>桃園縣國民小學100年度能源教育學童學藝競賽活動實施計畫</dc:title>
</cp:coreProperties>
</file>