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0"/>
        <w:rPr>
          <w:rFonts w:ascii="標楷體" w:hAnsi="標楷體" w:eastAsia="標楷體"/>
          <w:emboss/>
          <w:sz w:val="32"/>
        </w:rPr>
      </w:pPr>
      <w:r>
        <w:rPr>
          <w:rFonts w:ascii="標楷體" w:hAnsi="標楷體" w:eastAsia="標楷體"/>
          <w:sz w:val="32"/>
        </w:rPr>
        <w:t>桃園縣平鎮市宋屋國民小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學校課程計畫書</w:t>
      </w:r>
    </w:p>
    <w:p>
      <w:pPr>
        <w:pStyle w:val="Normal"/>
        <w:snapToGrid w:val="false"/>
        <w:rPr>
          <w:rFonts w:ascii="標楷體" w:hAnsi="標楷體" w:eastAsia="標楷體"/>
          <w:shadow/>
          <w:sz w:val="32"/>
        </w:rPr>
      </w:pPr>
      <w:r>
        <w:rPr>
          <w:rFonts w:ascii="標楷體" w:hAnsi="標楷體" w:eastAsia="標楷體"/>
          <w:sz w:val="32"/>
        </w:rPr>
        <w:t>工作團隊：宋屋國民小學課程發展委員會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中華民國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訂定</w:t>
      </w:r>
    </w:p>
    <w:p>
      <w:pPr>
        <w:pStyle w:val="Normal"/>
        <w:snapToGrid w:val="false"/>
        <w:rPr/>
      </w:pPr>
      <w:r>
        <w:rPr/>
        <w:t>【目次】</w:t>
      </w:r>
      <w:bookmarkStart w:id="0" w:name="目次"/>
      <w:bookmarkEnd w:id="0"/>
    </w:p>
    <w:tbl>
      <w:tblPr>
        <w:tblW w:w="38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4"/>
        <w:gridCol w:w="5100"/>
      </w:tblGrid>
      <w:tr>
        <w:trPr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發展委員會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課發會名冊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要點、委員代表性與名冊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課發會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執掌與分工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課程發展會議紀錄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會議記錄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計畫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學校課程計畫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依據與目的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願景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學校願景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目標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學校教育目標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作息時間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學校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作息時間表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每週學習節數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每週學習節數及非學習節數一覽表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學習領域節數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各領域學習節數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一覽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表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教師每週授課節數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教師每週授課節數一覽表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年度行事曆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全學年學校行事曆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教科書版本選用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教材使用一覽表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</w:rPr>
                <w:t>: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選用、選編版或自編版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進度總表及彈性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領域課程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教學進度總表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hyperlink w:anchor="語文領域課程計畫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各學習領域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Style w:val="InternetLink"/>
                <w:color w:val="000000"/>
              </w:rPr>
            </w:pPr>
            <w:hyperlink w:anchor="語文領域課程計畫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語文領域</w:t>
              </w:r>
              <w:r>
                <w:rPr>
                  <w:rStyle w:val="InternetLink"/>
                  <w:rFonts w:eastAsia="標楷體" w:ascii="標楷體" w:hAnsi="標楷體"/>
                  <w:color w:val="000000"/>
                </w:rPr>
                <w:t>-</w:t>
              </w:r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本國語文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w:anchor="語文閩語領域課程計畫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語文領域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閩南語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w:anchor="語文客語領域課程計畫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語文領域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客語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w:anchor="語文英語領域課程計畫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語文領域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英語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Fonts w:ascii="標楷體" w:hAnsi="標楷體" w:eastAsia="標楷體"/>
              </w:rPr>
            </w:pPr>
            <w:hyperlink w:anchor="數學領域課程計畫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數學領域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Fonts w:ascii="標楷體" w:hAnsi="標楷體" w:eastAsia="標楷體"/>
              </w:rPr>
            </w:pPr>
            <w:hyperlink w:anchor="健康與體育學習領域課程計畫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健康與體育領域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Fonts w:ascii="標楷體" w:hAnsi="標楷體" w:eastAsia="標楷體"/>
              </w:rPr>
            </w:pPr>
            <w:hyperlink w:anchor="社會領域課程計畫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社會領域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Fonts w:ascii="標楷體" w:hAnsi="標楷體" w:eastAsia="標楷體"/>
              </w:rPr>
            </w:pPr>
            <w:hyperlink w:anchor="自然與生活科技學習領域課程計畫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自然與生活科技領域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Fonts w:ascii="標楷體" w:hAnsi="標楷體" w:eastAsia="標楷體"/>
              </w:rPr>
            </w:pPr>
            <w:hyperlink w:anchor="藝術與人文學習領域課程計畫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藝術與人文領域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Fonts w:ascii="標楷體" w:hAnsi="標楷體" w:eastAsia="標楷體"/>
              </w:rPr>
            </w:pPr>
            <w:hyperlink w:anchor="綜合學習領域課程計畫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綜合活動領域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Fonts w:ascii="標楷體" w:hAnsi="標楷體" w:eastAsia="標楷體"/>
              </w:rPr>
            </w:pPr>
            <w:hyperlink w:anchor="生活課程計畫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生活課程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Fonts w:ascii="標楷體" w:hAnsi="標楷體" w:eastAsia="標楷體"/>
              </w:rPr>
            </w:pPr>
            <w:hyperlink w:anchor="一年級認識世界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一年級認識世界課程計畫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1392" w:hanging="0"/>
              <w:jc w:val="both"/>
              <w:rPr>
                <w:rFonts w:ascii="標楷體" w:hAnsi="標楷體" w:eastAsia="標楷體" w:cs="新細明體;PMingLiU"/>
              </w:rPr>
            </w:pPr>
            <w:hyperlink w:anchor="二年級認識世界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二年級認識世界課程計畫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年級實施主題或教育議題教學活動彙整表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主題或議題教學活動彙整表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進度總表及彈性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彈性學習節數規劃及各年級教學進度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hyperlink w:anchor="課程與教學評量計畫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課程評鑑</w:t>
              </w:r>
            </w:hyperlink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壹、</w:t>
      </w:r>
      <w:hyperlink w:anchor="學校課程計畫">
        <w:r>
          <w:rPr>
            <w:rStyle w:val="InternetLink"/>
            <w:rFonts w:ascii="標楷體" w:hAnsi="標楷體" w:eastAsia="標楷體"/>
            <w:b/>
            <w:bCs/>
            <w:color w:val="000000"/>
            <w:sz w:val="28"/>
          </w:rPr>
          <w:t>學校課程計畫</w:t>
        </w:r>
      </w:hyperlink>
    </w:p>
    <w:p>
      <w:pPr>
        <w:pStyle w:val="Normal"/>
        <w:numPr>
          <w:ilvl w:val="0"/>
          <w:numId w:val="9"/>
        </w:numPr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基本資料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</w:t>
      </w:r>
      <w:r>
        <w:rPr>
          <w:rFonts w:eastAsia="標楷體" w:ascii="標楷體" w:hAnsi="標楷體"/>
          <w:sz w:val="28"/>
        </w:rPr>
        <w:t>SWOT</w:t>
      </w:r>
      <w:r>
        <w:rPr>
          <w:rFonts w:ascii="標楷體" w:hAnsi="標楷體" w:eastAsia="標楷體"/>
          <w:sz w:val="28"/>
        </w:rPr>
        <w:t>分析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願景與經營理念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發展委員會組織要點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發展委員會及各領域小組組織成員分工一覽表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目標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本位課程發展特色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願景、學校目標與課程目標關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134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hyperlink w:anchor="作息時間">
        <w:r>
          <w:rPr>
            <w:rStyle w:val="InternetLink"/>
            <w:rFonts w:ascii="標楷體" w:hAnsi="標楷體" w:eastAsia="標楷體"/>
            <w:color w:val="000000"/>
            <w:sz w:val="28"/>
          </w:rPr>
          <w:t>學校作息時間表</w:t>
        </w:r>
      </w:hyperlink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134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hyperlink w:anchor="每週學習節數">
        <w:r>
          <w:rPr>
            <w:rStyle w:val="InternetLink"/>
            <w:rFonts w:ascii="標楷體" w:hAnsi="標楷體" w:eastAsia="標楷體"/>
            <w:color w:val="000000"/>
            <w:sz w:val="28"/>
          </w:rPr>
          <w:t>每週學習節數及非學習節數</w:t>
        </w:r>
      </w:hyperlink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134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hyperlink w:anchor="學習領域節數">
        <w:r>
          <w:rPr>
            <w:rStyle w:val="InternetLink"/>
            <w:rFonts w:ascii="標楷體" w:hAnsi="標楷體" w:eastAsia="標楷體"/>
            <w:color w:val="000000"/>
            <w:sz w:val="28"/>
          </w:rPr>
          <w:t>領域學習節數</w:t>
        </w:r>
      </w:hyperlink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134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hyperlink w:anchor="教師每週授課節數">
        <w:r>
          <w:rPr>
            <w:rStyle w:val="InternetLink"/>
            <w:rFonts w:ascii="標楷體" w:hAnsi="標楷體" w:eastAsia="標楷體"/>
            <w:color w:val="000000"/>
            <w:sz w:val="28"/>
          </w:rPr>
          <w:t>教師</w:t>
        </w:r>
        <w:r>
          <w:rPr>
            <w:rStyle w:val="InternetLink"/>
            <w:rFonts w:ascii="標楷體" w:hAnsi="標楷體" w:eastAsia="標楷體"/>
            <w:color w:val="000000"/>
            <w:sz w:val="28"/>
          </w:rPr>
          <w:t>每週</w:t>
        </w:r>
        <w:r>
          <w:rPr>
            <w:rStyle w:val="InternetLink"/>
            <w:rFonts w:ascii="標楷體" w:hAnsi="標楷體" w:eastAsia="標楷體"/>
            <w:color w:val="000000"/>
            <w:sz w:val="28"/>
          </w:rPr>
          <w:t>授課節數</w:t>
        </w:r>
      </w:hyperlink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134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hyperlink w:anchor="年度行事曆">
        <w:r>
          <w:rPr>
            <w:rStyle w:val="InternetLink"/>
            <w:rFonts w:ascii="標楷體" w:hAnsi="標楷體" w:eastAsia="標楷體"/>
            <w:color w:val="000000"/>
            <w:sz w:val="28"/>
          </w:rPr>
          <w:t>全學年學校行事曆</w:t>
        </w:r>
      </w:hyperlink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hyperlink w:anchor="教科書版本選用">
        <w:r>
          <w:rPr>
            <w:rStyle w:val="InternetLink"/>
            <w:rFonts w:ascii="標楷體" w:hAnsi="標楷體" w:eastAsia="標楷體"/>
            <w:color w:val="000000"/>
            <w:sz w:val="28"/>
          </w:rPr>
          <w:t>教科書選用（含自編）版本</w:t>
        </w:r>
        <w:r>
          <w:rPr>
            <w:rStyle w:val="InternetLink"/>
            <w:rFonts w:ascii="標楷體" w:hAnsi="標楷體" w:eastAsia="標楷體"/>
            <w:color w:val="000000"/>
            <w:sz w:val="28"/>
          </w:rPr>
          <w:t>一覽表</w:t>
        </w:r>
      </w:hyperlink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spacing w:lineRule="exact" w:line="360"/>
        <w:rPr>
          <w:rFonts w:ascii="標楷體" w:hAnsi="標楷體" w:eastAsia="標楷體"/>
          <w:b/>
          <w:b/>
          <w:sz w:val="28"/>
        </w:rPr>
      </w:pPr>
      <w:hyperlink w:anchor="進度總表及彈性">
        <w:r>
          <w:rPr>
            <w:rStyle w:val="InternetLink"/>
            <w:rFonts w:ascii="標楷體" w:hAnsi="標楷體" w:eastAsia="標楷體"/>
            <w:color w:val="000000"/>
            <w:sz w:val="28"/>
          </w:rPr>
          <w:t>領域課程教學進度</w:t>
        </w:r>
        <w:r>
          <w:rPr>
            <w:rStyle w:val="InternetLink"/>
            <w:rFonts w:ascii="標楷體" w:hAnsi="標楷體" w:eastAsia="標楷體"/>
            <w:b/>
            <w:color w:val="000000"/>
            <w:sz w:val="28"/>
          </w:rPr>
          <w:t>總表</w:t>
        </w:r>
      </w:hyperlink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hyperlink w:anchor="各領域年級教學計畫">
        <w:r>
          <w:rPr>
            <w:rStyle w:val="InternetLink"/>
            <w:rFonts w:ascii="標楷體" w:hAnsi="標楷體" w:eastAsia="標楷體"/>
            <w:color w:val="000000"/>
            <w:sz w:val="28"/>
          </w:rPr>
          <w:t>各</w:t>
        </w:r>
        <w:r>
          <w:rPr>
            <w:rStyle w:val="InternetLink"/>
            <w:rFonts w:ascii="標楷體" w:hAnsi="標楷體" w:eastAsia="標楷體"/>
            <w:color w:val="000000"/>
            <w:sz w:val="28"/>
          </w:rPr>
          <w:t>領域課程（教學）計</w:t>
        </w:r>
        <w:r>
          <w:rPr>
            <w:rStyle w:val="InternetLink"/>
            <w:rFonts w:ascii="標楷體" w:hAnsi="標楷體" w:eastAsia="標楷體"/>
            <w:color w:val="000000"/>
            <w:sz w:val="28"/>
          </w:rPr>
          <w:t>畫</w:t>
        </w:r>
      </w:hyperlink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hyperlink w:anchor="年級實施主題或教育議題教學活動彙整表">
        <w:r>
          <w:rPr>
            <w:rStyle w:val="InternetLink"/>
            <w:rFonts w:ascii="標楷體" w:hAnsi="標楷體" w:eastAsia="標楷體"/>
            <w:color w:val="000000"/>
            <w:sz w:val="28"/>
          </w:rPr>
          <w:t>主題或教育議題教學活動彙整表</w:t>
        </w:r>
      </w:hyperlink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hyperlink w:anchor="彈性學習節數計畫">
        <w:r>
          <w:rPr>
            <w:rStyle w:val="InternetLink"/>
            <w:rFonts w:ascii="標楷體" w:hAnsi="標楷體" w:eastAsia="標楷體"/>
            <w:color w:val="000000"/>
            <w:sz w:val="28"/>
          </w:rPr>
          <w:t>彈性學習節數課程規劃</w:t>
        </w:r>
      </w:hyperlink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貳、</w:t>
      </w:r>
      <w:hyperlink w:anchor="課程與教學評量計畫">
        <w:r>
          <w:rPr>
            <w:rStyle w:val="InternetLink"/>
            <w:rFonts w:ascii="標楷體" w:hAnsi="標楷體" w:eastAsia="標楷體"/>
            <w:b/>
            <w:bCs/>
            <w:color w:val="000000"/>
            <w:sz w:val="28"/>
          </w:rPr>
          <w:t>課程評鑑計畫</w:t>
        </w:r>
      </w:hyperlink>
    </w:p>
    <w:p>
      <w:pPr>
        <w:pStyle w:val="Normal"/>
        <w:numPr>
          <w:ilvl w:val="0"/>
          <w:numId w:val="13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評鑑實施計畫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評鑑指標一覽表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計畫自我檢核表（附件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教學效能自我檢核表（附件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napToGrid w:val="false"/>
        <w:spacing w:lineRule="exact" w:line="360"/>
        <w:ind w:left="1152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參、附錄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hyperlink w:anchor="各領域年級教學計畫">
        <w:r>
          <w:rPr>
            <w:rStyle w:val="InternetLink"/>
            <w:rFonts w:ascii="標楷體" w:hAnsi="標楷體" w:eastAsia="標楷體"/>
            <w:color w:val="000000"/>
            <w:sz w:val="28"/>
          </w:rPr>
          <w:t>各領域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Style w:val="InternetLink"/>
          <w:color w:val="000000"/>
        </w:rPr>
      </w:pPr>
      <w:hyperlink w:anchor="語文領域課程計畫">
        <w:r>
          <w:rPr>
            <w:rStyle w:val="InternetLink"/>
            <w:rFonts w:ascii="標楷體" w:hAnsi="標楷體" w:eastAsia="標楷體"/>
            <w:color w:val="000000"/>
          </w:rPr>
          <w:t>語文領域</w:t>
        </w:r>
        <w:r>
          <w:rPr>
            <w:rStyle w:val="InternetLink"/>
            <w:rFonts w:eastAsia="標楷體" w:ascii="標楷體" w:hAnsi="標楷體"/>
            <w:color w:val="000000"/>
          </w:rPr>
          <w:t>-</w:t>
        </w:r>
        <w:r>
          <w:rPr>
            <w:rStyle w:val="InternetLink"/>
            <w:rFonts w:ascii="標楷體" w:hAnsi="標楷體" w:eastAsia="標楷體"/>
            <w:color w:val="000000"/>
          </w:rPr>
          <w:t>本國語文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Style w:val="InternetLink"/>
          <w:rFonts w:ascii="標楷體" w:hAnsi="標楷體" w:eastAsia="標楷體" w:cs="標楷體"/>
          <w:color w:val="000000"/>
        </w:rPr>
      </w:pPr>
      <w:hyperlink w:anchor="語文閩語領域課程計畫">
        <w:r>
          <w:rPr>
            <w:rStyle w:val="InternetLink"/>
            <w:rFonts w:ascii="標楷體" w:hAnsi="標楷體" w:cs="標楷體" w:eastAsia="標楷體"/>
            <w:color w:val="000000"/>
          </w:rPr>
          <w:t>語文領域</w:t>
        </w:r>
        <w:r>
          <w:rPr>
            <w:rStyle w:val="InternetLink"/>
            <w:rFonts w:eastAsia="標楷體" w:cs="標楷體" w:ascii="標楷體" w:hAnsi="標楷體"/>
            <w:color w:val="000000"/>
          </w:rPr>
          <w:t>-</w:t>
        </w:r>
        <w:r>
          <w:rPr>
            <w:rStyle w:val="InternetLink"/>
            <w:rFonts w:ascii="標楷體" w:hAnsi="標楷體" w:cs="標楷體" w:eastAsia="標楷體"/>
            <w:color w:val="000000"/>
          </w:rPr>
          <w:t>閩南語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Style w:val="InternetLink"/>
          <w:rFonts w:ascii="標楷體" w:hAnsi="標楷體" w:eastAsia="標楷體" w:cs="標楷體"/>
          <w:color w:val="000000"/>
        </w:rPr>
      </w:pPr>
      <w:hyperlink w:anchor="語文客語領域課程計畫">
        <w:r>
          <w:rPr>
            <w:rStyle w:val="InternetLink"/>
            <w:rFonts w:ascii="標楷體" w:hAnsi="標楷體" w:cs="標楷體" w:eastAsia="標楷體"/>
            <w:color w:val="000000"/>
          </w:rPr>
          <w:t>語文領域</w:t>
        </w:r>
        <w:r>
          <w:rPr>
            <w:rStyle w:val="InternetLink"/>
            <w:rFonts w:eastAsia="標楷體" w:cs="標楷體" w:ascii="標楷體" w:hAnsi="標楷體"/>
            <w:color w:val="000000"/>
          </w:rPr>
          <w:t>-</w:t>
        </w:r>
        <w:r>
          <w:rPr>
            <w:rStyle w:val="InternetLink"/>
            <w:rFonts w:ascii="標楷體" w:hAnsi="標楷體" w:cs="標楷體" w:eastAsia="標楷體"/>
            <w:color w:val="000000"/>
          </w:rPr>
          <w:t>客語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Style w:val="InternetLink"/>
          <w:rFonts w:ascii="標楷體" w:hAnsi="標楷體" w:eastAsia="標楷體" w:cs="標楷體"/>
          <w:color w:val="000000"/>
        </w:rPr>
      </w:pPr>
      <w:hyperlink w:anchor="語文英語領域課程計畫">
        <w:r>
          <w:rPr>
            <w:rStyle w:val="InternetLink"/>
            <w:rFonts w:ascii="標楷體" w:hAnsi="標楷體" w:cs="標楷體" w:eastAsia="標楷體"/>
            <w:color w:val="000000"/>
          </w:rPr>
          <w:t>語文領域</w:t>
        </w:r>
        <w:r>
          <w:rPr>
            <w:rStyle w:val="InternetLink"/>
            <w:rFonts w:eastAsia="標楷體" w:cs="標楷體" w:ascii="標楷體" w:hAnsi="標楷體"/>
            <w:color w:val="000000"/>
          </w:rPr>
          <w:t>-</w:t>
        </w:r>
        <w:r>
          <w:rPr>
            <w:rStyle w:val="InternetLink"/>
            <w:rFonts w:ascii="標楷體" w:hAnsi="標楷體" w:cs="標楷體" w:eastAsia="標楷體"/>
            <w:color w:val="000000"/>
          </w:rPr>
          <w:t>英語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Fonts w:ascii="標楷體" w:hAnsi="標楷體" w:eastAsia="標楷體"/>
        </w:rPr>
      </w:pPr>
      <w:hyperlink w:anchor="數學領域課程計畫">
        <w:r>
          <w:rPr>
            <w:rStyle w:val="InternetLink"/>
            <w:rFonts w:ascii="標楷體" w:hAnsi="標楷體" w:eastAsia="標楷體"/>
            <w:color w:val="000000"/>
          </w:rPr>
          <w:t>數學領域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Fonts w:ascii="標楷體" w:hAnsi="標楷體" w:eastAsia="標楷體"/>
        </w:rPr>
      </w:pPr>
      <w:hyperlink w:anchor="健康與體育學習領域課程計畫">
        <w:r>
          <w:rPr>
            <w:rStyle w:val="InternetLink"/>
            <w:rFonts w:ascii="標楷體" w:hAnsi="標楷體" w:eastAsia="標楷體"/>
            <w:color w:val="000000"/>
          </w:rPr>
          <w:t>健康與體育領域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Fonts w:ascii="標楷體" w:hAnsi="標楷體" w:eastAsia="標楷體"/>
        </w:rPr>
      </w:pPr>
      <w:hyperlink w:anchor="社會領域課程計畫">
        <w:r>
          <w:rPr>
            <w:rStyle w:val="InternetLink"/>
            <w:rFonts w:ascii="標楷體" w:hAnsi="標楷體" w:eastAsia="標楷體"/>
            <w:color w:val="000000"/>
          </w:rPr>
          <w:t>社會領域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Fonts w:ascii="標楷體" w:hAnsi="標楷體" w:eastAsia="標楷體"/>
        </w:rPr>
      </w:pPr>
      <w:hyperlink w:anchor="自然與生活科技學習領域課程計畫">
        <w:r>
          <w:rPr>
            <w:rStyle w:val="InternetLink"/>
            <w:rFonts w:ascii="標楷體" w:hAnsi="標楷體" w:eastAsia="標楷體"/>
            <w:color w:val="000000"/>
          </w:rPr>
          <w:t>自然與生活科技領域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Fonts w:ascii="標楷體" w:hAnsi="標楷體" w:eastAsia="標楷體"/>
        </w:rPr>
      </w:pPr>
      <w:hyperlink w:anchor="藝術與人文學習領域課程計畫">
        <w:r>
          <w:rPr>
            <w:rStyle w:val="InternetLink"/>
            <w:rFonts w:ascii="標楷體" w:hAnsi="標楷體" w:eastAsia="標楷體"/>
            <w:color w:val="000000"/>
          </w:rPr>
          <w:t>藝術與人文領域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Fonts w:ascii="標楷體" w:hAnsi="標楷體" w:eastAsia="標楷體"/>
        </w:rPr>
      </w:pPr>
      <w:hyperlink w:anchor="綜合學習領域課程計畫">
        <w:r>
          <w:rPr>
            <w:rStyle w:val="InternetLink"/>
            <w:rFonts w:ascii="標楷體" w:hAnsi="標楷體" w:eastAsia="標楷體"/>
            <w:color w:val="000000"/>
          </w:rPr>
          <w:t>綜合活動領域課程計畫</w:t>
        </w:r>
      </w:hyperlink>
    </w:p>
    <w:p>
      <w:pPr>
        <w:pStyle w:val="Normal"/>
        <w:snapToGrid w:val="false"/>
        <w:spacing w:lineRule="exact" w:line="360"/>
        <w:ind w:left="1632" w:hanging="0"/>
        <w:jc w:val="both"/>
        <w:rPr>
          <w:rFonts w:ascii="標楷體" w:hAnsi="標楷體" w:eastAsia="標楷體"/>
        </w:rPr>
      </w:pPr>
      <w:hyperlink w:anchor="生活課程計畫">
        <w:r>
          <w:rPr>
            <w:rStyle w:val="InternetLink"/>
            <w:rFonts w:ascii="標楷體" w:hAnsi="標楷體" w:eastAsia="標楷體"/>
            <w:color w:val="000000"/>
          </w:rPr>
          <w:t>生活課程課程計畫</w:t>
        </w:r>
      </w:hyperlink>
    </w:p>
    <w:p>
      <w:pPr>
        <w:pStyle w:val="Normal"/>
        <w:numPr>
          <w:ilvl w:val="0"/>
          <w:numId w:val="10"/>
        </w:numPr>
        <w:snapToGrid w:val="false"/>
        <w:spacing w:lineRule="exact" w:line="360"/>
        <w:jc w:val="both"/>
        <w:rPr/>
      </w:pPr>
      <w:hyperlink w:anchor="年度行事曆">
        <w:r>
          <w:rPr>
            <w:rStyle w:val="InternetLink"/>
            <w:rFonts w:ascii="標楷體" w:hAnsi="標楷體" w:eastAsia="標楷體"/>
            <w:color w:val="000000"/>
            <w:sz w:val="28"/>
          </w:rPr>
          <w:t>行事曆</w:t>
        </w:r>
      </w:hyperlink>
    </w:p>
    <w:p>
      <w:pPr>
        <w:pStyle w:val="Normal"/>
        <w:numPr>
          <w:ilvl w:val="0"/>
          <w:numId w:val="10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hyperlink w:anchor="進度總表及彈性">
        <w:r>
          <w:rPr>
            <w:rStyle w:val="InternetLink"/>
            <w:rFonts w:ascii="標楷體" w:hAnsi="標楷體" w:eastAsia="標楷體"/>
            <w:color w:val="000000"/>
            <w:sz w:val="28"/>
          </w:rPr>
          <w:t>領域課程教學進度表</w:t>
        </w:r>
      </w:hyperlink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彈性學習節數進度表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hyperlink w:anchor="年級實施主題或教育議題教學活動彙整表">
        <w:r>
          <w:rPr>
            <w:rStyle w:val="InternetLink"/>
            <w:rFonts w:eastAsia="標楷體"/>
            <w:color w:val="000000"/>
            <w:sz w:val="28"/>
          </w:rPr>
          <w:t>實施主題或教育議題教學活動彙整表</w:t>
        </w:r>
      </w:hyperlink>
    </w:p>
    <w:p>
      <w:pPr>
        <w:pStyle w:val="Normal"/>
        <w:numPr>
          <w:ilvl w:val="0"/>
          <w:numId w:val="10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hyperlink w:anchor="課程發展會議紀錄">
        <w:r>
          <w:rPr>
            <w:rStyle w:val="InternetLink"/>
            <w:rFonts w:ascii="標楷體" w:hAnsi="標楷體" w:eastAsia="標楷體"/>
            <w:color w:val="000000"/>
            <w:sz w:val="28"/>
          </w:rPr>
          <w:t>課發會議紀錄</w:t>
        </w:r>
      </w:hyperlink>
    </w:p>
    <w:p>
      <w:pPr>
        <w:pStyle w:val="Normal"/>
        <w:snapToGrid w:val="false"/>
        <w:spacing w:lineRule="exact" w:line="360"/>
        <w:ind w:left="1152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28"/>
        </w:rPr>
        <w:t>壹、</w:t>
      </w:r>
      <w:bookmarkStart w:id="1" w:name="學校課程計畫"/>
      <w:r>
        <w:rPr>
          <w:rFonts w:ascii="標楷體" w:hAnsi="標楷體" w:eastAsia="標楷體"/>
          <w:b/>
          <w:bCs/>
          <w:sz w:val="32"/>
        </w:rPr>
        <w:t>學校課程計畫</w:t>
      </w:r>
      <w:bookmarkEnd w:id="1"/>
      <w:r>
        <w:rPr>
          <w:rFonts w:ascii="標楷體" w:hAnsi="標楷體" w:eastAsia="標楷體"/>
          <w:b/>
          <w:bCs/>
          <w:sz w:val="16"/>
        </w:rPr>
        <w:t>（</w:t>
      </w:r>
      <w:hyperlink w:anchor="目次">
        <w:r>
          <w:rPr>
            <w:rStyle w:val="InternetLink"/>
            <w:rFonts w:ascii="標楷體" w:hAnsi="標楷體" w:eastAsia="標楷體"/>
            <w:color w:val="000000"/>
            <w:sz w:val="16"/>
          </w:rPr>
          <w:t>回目次</w:t>
        </w:r>
      </w:hyperlink>
      <w:r>
        <w:rPr>
          <w:rFonts w:ascii="標楷體" w:hAnsi="標楷體" w:eastAsia="標楷體"/>
          <w:b/>
          <w:bCs/>
          <w:sz w:val="16"/>
        </w:rPr>
        <w:t>）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依據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育部國民中小學九年一貫課程綱要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教育部補助辦理精進教學要點。</w:t>
      </w:r>
    </w:p>
    <w:p>
      <w:pPr>
        <w:pStyle w:val="Normal"/>
        <w:spacing w:lineRule="exact" w:line="400"/>
        <w:ind w:firstLine="545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桃園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辦理「</w:t>
      </w:r>
      <w:r>
        <w:rPr>
          <w:rFonts w:ascii="標楷體" w:hAnsi="標楷體" w:cs="新細明體;PMingLiU" w:eastAsia="標楷體"/>
          <w:kern w:val="0"/>
        </w:rPr>
        <w:t>精進教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新細明體;PMingLiU" w:eastAsia="標楷體"/>
          <w:kern w:val="0"/>
        </w:rPr>
        <w:t>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目的：</w:t>
      </w:r>
    </w:p>
    <w:p>
      <w:pPr>
        <w:pStyle w:val="Normal"/>
        <w:spacing w:lineRule="exact" w:line="400"/>
        <w:ind w:left="600"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學校課程計畫</w:t>
      </w:r>
      <w:r>
        <w:rPr>
          <w:rFonts w:ascii="標楷體" w:hAnsi="標楷體" w:cs="標楷體" w:eastAsia="標楷體"/>
        </w:rPr>
        <w:t>乃</w:t>
      </w:r>
      <w:r>
        <w:rPr>
          <w:rFonts w:ascii="標楷體" w:hAnsi="標楷體" w:cs="標楷體" w:eastAsia="標楷體"/>
          <w:szCs w:val="28"/>
        </w:rPr>
        <w:t>結合學校教師、社區家長、行政等資源，使學校課程發展委員會充分發揮效能。在教學前規劃學校學生整體學習的課程設計，以文件的方式呈現，作為教師課程與教學活動的藍圖。並可與家長溝通獲得信賴與支持，以期保證課程實施的品質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32"/>
        </w:rPr>
        <w:t>三、學校基本資料介紹</w:t>
      </w:r>
    </w:p>
    <w:p>
      <w:pPr>
        <w:pStyle w:val="Normal"/>
        <w:snapToGrid w:val="false"/>
        <w:ind w:left="630" w:hanging="0"/>
        <w:rPr>
          <w:rStyle w:val="StrongEmphasis"/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Web"/>
        <w:snapToGrid w:val="false"/>
        <w:jc w:val="center"/>
        <w:rPr/>
      </w:pPr>
      <w:r>
        <w:rPr>
          <w:rStyle w:val="StrongEmphasis"/>
          <w:rFonts w:ascii="標楷體" w:hAnsi="標楷體" w:eastAsia="標楷體"/>
          <w:color w:val="000000"/>
          <w:shd w:fill="D8D8D8" w:val="clear"/>
        </w:rPr>
        <w:t>表一：</w:t>
      </w:r>
      <w:bookmarkStart w:id="2" w:name="教職員概況"/>
      <w:r>
        <w:rPr>
          <w:rStyle w:val="StrongEmphasis"/>
          <w:rFonts w:ascii="標楷體" w:hAnsi="標楷體" w:eastAsia="標楷體"/>
          <w:color w:val="000000"/>
          <w:shd w:fill="D8D8D8" w:val="clear"/>
        </w:rPr>
        <w:t>教職員</w:t>
      </w:r>
      <w:r>
        <w:rPr/>
        <w:t>學歷</w:t>
      </w:r>
      <w:bookmarkEnd w:id="2"/>
      <w:r>
        <w:rPr/>
        <w:t>一覽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4"/>
        <w:gridCol w:w="645"/>
        <w:gridCol w:w="645"/>
        <w:gridCol w:w="646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</w:tblGrid>
      <w:tr>
        <w:trPr>
          <w:trHeight w:val="240" w:hRule="atLeast"/>
          <w:cantSplit w:val="true"/>
        </w:trPr>
        <w:tc>
          <w:tcPr>
            <w:tcW w:w="8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  <w:rFonts w:ascii="標楷體" w:hAnsi="標楷體" w:eastAsia="標楷體"/>
                <w:color w:val="000000"/>
              </w:rPr>
              <w:t>教師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Style w:val="StrongEmphasis"/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19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</w:p>
        </w:tc>
        <w:tc>
          <w:tcPr>
            <w:tcW w:w="11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範校院</w:t>
            </w:r>
          </w:p>
        </w:tc>
        <w:tc>
          <w:tcPr>
            <w:tcW w:w="11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院校</w:t>
            </w:r>
          </w:p>
        </w:tc>
        <w:tc>
          <w:tcPr>
            <w:tcW w:w="11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範專科</w:t>
            </w:r>
          </w:p>
        </w:tc>
        <w:tc>
          <w:tcPr>
            <w:tcW w:w="11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師範大學</w:t>
            </w:r>
          </w:p>
        </w:tc>
      </w:tr>
      <w:tr>
        <w:trPr>
          <w:trHeight w:val="547" w:hRule="atLeast"/>
          <w:cantSplit w:val="true"/>
        </w:trPr>
        <w:tc>
          <w:tcPr>
            <w:tcW w:w="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15" w:before="2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計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</w:tbl>
    <w:p>
      <w:pPr>
        <w:pStyle w:val="Web"/>
        <w:snapToGrid w:val="false"/>
        <w:jc w:val="center"/>
        <w:rPr>
          <w:rStyle w:val="StrongEmphasis"/>
          <w:rFonts w:ascii="標楷體" w:hAnsi="標楷體" w:eastAsia="標楷體"/>
          <w:color w:val="000000"/>
          <w:shd w:fill="D8D8D8" w:val="clear"/>
        </w:rPr>
      </w:pPr>
      <w:r>
        <w:rPr/>
      </w:r>
    </w:p>
    <w:p>
      <w:pPr>
        <w:pStyle w:val="Web"/>
        <w:snapToGrid w:val="false"/>
        <w:jc w:val="center"/>
        <w:rPr/>
      </w:pPr>
      <w:r>
        <w:rPr>
          <w:rStyle w:val="StrongEmphasis"/>
          <w:rFonts w:ascii="標楷體" w:hAnsi="標楷體" w:eastAsia="標楷體"/>
          <w:color w:val="000000"/>
        </w:rPr>
        <w:t>表二：</w:t>
      </w:r>
      <w:r>
        <w:rPr>
          <w:rStyle w:val="StrongEmphasis"/>
          <w:rFonts w:ascii="標楷體" w:hAnsi="標楷體" w:eastAsia="標楷體"/>
          <w:color w:val="000000"/>
          <w:shd w:fill="D8D8D8" w:val="clear"/>
        </w:rPr>
        <w:t>教職員</w:t>
      </w:r>
      <w:r>
        <w:rPr>
          <w:rStyle w:val="StrongEmphasis"/>
          <w:rFonts w:ascii="標楷體" w:hAnsi="標楷體" w:eastAsia="標楷體"/>
          <w:color w:val="000000"/>
          <w:shd w:fill="D8D8D8" w:val="clear"/>
        </w:rPr>
        <w:t>年齡分配一覽表</w:t>
      </w:r>
    </w:p>
    <w:tbl>
      <w:tblPr>
        <w:tblW w:w="8428" w:type="dxa"/>
        <w:jc w:val="left"/>
        <w:tblInd w:w="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6"/>
        <w:gridCol w:w="330"/>
        <w:gridCol w:w="330"/>
        <w:gridCol w:w="330"/>
        <w:gridCol w:w="330"/>
        <w:gridCol w:w="383"/>
        <w:gridCol w:w="330"/>
        <w:gridCol w:w="383"/>
        <w:gridCol w:w="330"/>
        <w:gridCol w:w="383"/>
        <w:gridCol w:w="330"/>
        <w:gridCol w:w="383"/>
        <w:gridCol w:w="330"/>
        <w:gridCol w:w="383"/>
        <w:gridCol w:w="330"/>
        <w:gridCol w:w="383"/>
        <w:gridCol w:w="330"/>
        <w:gridCol w:w="383"/>
        <w:gridCol w:w="330"/>
        <w:gridCol w:w="383"/>
        <w:gridCol w:w="330"/>
        <w:gridCol w:w="383"/>
        <w:gridCol w:w="330"/>
        <w:gridCol w:w="345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Style w:val="StrongEmphasis"/>
                <w:rFonts w:ascii="標楷體" w:hAnsi="標楷體" w:eastAsia="標楷體"/>
              </w:rPr>
              <w:t>年齡別</w:t>
            </w:r>
          </w:p>
        </w:tc>
        <w:tc>
          <w:tcPr>
            <w:tcW w:w="9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-25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-3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-35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-4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-45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-5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50-55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-6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65</w:t>
            </w:r>
          </w:p>
        </w:tc>
        <w:tc>
          <w:tcPr>
            <w:tcW w:w="6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  <w:sz w:val="15"/>
              </w:rPr>
              <w:t>以上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校長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職員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工友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atLeast" w:line="232"/>
        <w:ind w:left="554" w:first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sz w:val="32"/>
        </w:rPr>
        <w:t>四、桃園縣宋屋國民小學校務發展的環境評估（</w:t>
      </w:r>
      <w:r>
        <w:rPr>
          <w:rFonts w:eastAsia="標楷體" w:ascii="標楷體" w:hAnsi="標楷體"/>
          <w:b/>
          <w:bCs/>
          <w:sz w:val="32"/>
        </w:rPr>
        <w:t>SWOT</w:t>
      </w:r>
      <w:r>
        <w:rPr>
          <w:rFonts w:ascii="標楷體" w:hAnsi="標楷體" w:eastAsia="標楷體"/>
          <w:b/>
          <w:bCs/>
          <w:sz w:val="32"/>
        </w:rPr>
        <w:t>）</w:t>
      </w:r>
    </w:p>
    <w:p>
      <w:pPr>
        <w:pStyle w:val="Web"/>
        <w:snapToGrid w:val="false"/>
        <w:jc w:val="center"/>
        <w:rPr/>
      </w:pPr>
      <w:r>
        <w:rPr>
          <w:rStyle w:val="StrongEmphasis"/>
          <w:rFonts w:ascii="標楷體" w:hAnsi="標楷體" w:eastAsia="標楷體"/>
          <w:b w:val="false"/>
          <w:bCs w:val="false"/>
          <w:color w:val="000000"/>
          <w:sz w:val="27"/>
          <w:shd w:fill="D8D8D8" w:val="clear"/>
        </w:rPr>
        <w:t>表四：校務發展環境評估表（</w:t>
      </w:r>
      <w:r>
        <w:rPr>
          <w:rStyle w:val="StrongEmphasis"/>
          <w:rFonts w:eastAsia="標楷體" w:ascii="標楷體" w:hAnsi="標楷體"/>
          <w:b w:val="false"/>
          <w:bCs w:val="false"/>
          <w:color w:val="000000"/>
          <w:sz w:val="27"/>
          <w:shd w:fill="D8D8D8" w:val="clear"/>
        </w:rPr>
        <w:t>SWOT</w:t>
      </w:r>
      <w:r>
        <w:rPr>
          <w:rStyle w:val="StrongEmphasis"/>
          <w:rFonts w:ascii="標楷體" w:hAnsi="標楷體" w:eastAsia="標楷體"/>
          <w:b w:val="false"/>
          <w:bCs w:val="false"/>
          <w:color w:val="000000"/>
          <w:sz w:val="27"/>
          <w:shd w:fill="D8D8D8" w:val="clear"/>
        </w:rPr>
        <w:t>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2172"/>
        <w:gridCol w:w="2173"/>
        <w:gridCol w:w="2173"/>
        <w:gridCol w:w="2173"/>
      </w:tblGrid>
      <w:tr>
        <w:trPr>
          <w:trHeight w:val="5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優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劣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W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機會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威脅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1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理環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於縱貫路上，鄰近中山高速公路、縱貫鐵路、東西向快速道路，並有壢新醫院、義民廟等社區資源。校地面積大而完整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近交通要道，車流量大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站地理優勢，交通便利，易吸引學生及教師進來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繁亂，噪音嚴重。</w:t>
            </w:r>
          </w:p>
        </w:tc>
      </w:tr>
      <w:tr>
        <w:trPr>
          <w:trHeight w:val="16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規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全校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班，普通班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班，特教班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班，幼稚園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班。符合小校經營規模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近新校成立，造成學生人數外流現象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餘教室配合小班教學，適度調整學生人數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經營方式影響學生的流動。</w:t>
            </w:r>
          </w:p>
        </w:tc>
      </w:tr>
      <w:tr>
        <w:trPr>
          <w:trHeight w:val="7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豐富、認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於改革心有餘而力不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一群具有熱誠的實習老師調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知如何主動學習。</w:t>
            </w:r>
          </w:p>
        </w:tc>
      </w:tr>
      <w:tr>
        <w:trPr>
          <w:trHeight w:val="10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情質樸、天真可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乏主動、創意性的學習態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塑性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刺激稍嫌不足，形成相對弱勢</w:t>
            </w:r>
          </w:p>
        </w:tc>
      </w:tr>
      <w:tr>
        <w:trPr>
          <w:trHeight w:val="10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豐富、分層負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教師溝通不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、有一致共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未充分整合，易形成浪費</w:t>
            </w:r>
          </w:p>
        </w:tc>
      </w:tr>
      <w:tr>
        <w:trPr>
          <w:trHeight w:val="10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心子女，尚支持學校各項活動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心態較被動，主動參與學校活動意願不高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的課程改革，可激發家長配合意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組織與運作有待努力</w:t>
            </w:r>
          </w:p>
        </w:tc>
      </w:tr>
      <w:tr>
        <w:trPr>
          <w:trHeight w:val="10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參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機關可給予的社區資源很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較少主動參與社區活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願意與社區結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與社區的關係緊密度待加強</w:t>
            </w:r>
          </w:p>
        </w:tc>
      </w:tr>
      <w:tr>
        <w:trPr>
          <w:trHeight w:val="104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硬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器材尚稱完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區動線不佳，校舍無法拆除重建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發展更新設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行政人員無法配合維修</w:t>
            </w:r>
          </w:p>
        </w:tc>
      </w:tr>
      <w:tr>
        <w:trPr>
          <w:trHeight w:val="11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資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豐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乏有效整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善用社區的期望，妥善利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要付出其他代價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bookmarkStart w:id="3" w:name="願景"/>
      <w:bookmarkEnd w:id="3"/>
      <w:r>
        <w:rPr>
          <w:rFonts w:ascii="標楷體" w:hAnsi="標楷體" w:eastAsia="標楷體"/>
          <w:b/>
          <w:sz w:val="32"/>
        </w:rPr>
        <w:t>五、學校願景與經營理念</w:t>
      </w:r>
      <w:r>
        <w:rPr>
          <w:rFonts w:ascii="標楷體" w:hAnsi="標楷體" w:eastAsia="標楷體"/>
          <w:b/>
          <w:bCs/>
          <w:sz w:val="16"/>
        </w:rPr>
        <w:t>（</w:t>
      </w:r>
      <w:hyperlink w:anchor="目次">
        <w:r>
          <w:rPr>
            <w:rStyle w:val="InternetLink"/>
            <w:rFonts w:ascii="標楷體" w:hAnsi="標楷體" w:eastAsia="標楷體"/>
            <w:color w:val="000000"/>
            <w:sz w:val="16"/>
          </w:rPr>
          <w:t>回目次</w:t>
        </w:r>
      </w:hyperlink>
      <w:r>
        <w:rPr>
          <w:rFonts w:ascii="標楷體" w:hAnsi="標楷體" w:eastAsia="標楷體"/>
          <w:b/>
          <w:bCs/>
          <w:sz w:val="16"/>
        </w:rPr>
        <w:t>）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一）學校願景：健康、尊嚴、成就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3149600" cy="2628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圖一：</w:t>
      </w:r>
      <w:r>
        <w:rPr>
          <w:rFonts w:ascii="標楷體" w:hAnsi="標楷體" w:eastAsia="標楷體"/>
          <w:b/>
          <w:bCs/>
          <w:shd w:fill="D8D8D8" w:val="clear"/>
        </w:rPr>
        <w:t>本校願景圖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經營理念</w:t>
      </w:r>
    </w:p>
    <w:p>
      <w:pPr>
        <w:pStyle w:val="Normal"/>
        <w:snapToGrid w:val="false"/>
        <w:spacing w:lineRule="atLeast" w:line="0"/>
        <w:ind w:left="48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學生為主體，教師為核心，家長為後盾</w:t>
      </w:r>
    </w:p>
    <w:p>
      <w:pPr>
        <w:pStyle w:val="Normal"/>
        <w:snapToGrid w:val="false"/>
        <w:spacing w:lineRule="atLeast" w:line="0"/>
        <w:ind w:left="48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行政支援教學，教學服務學生，學生發展潛能</w:t>
      </w:r>
    </w:p>
    <w:p>
      <w:pPr>
        <w:pStyle w:val="Normal"/>
        <w:snapToGrid w:val="false"/>
        <w:spacing w:lineRule="atLeast" w:line="0"/>
        <w:ind w:left="48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注重個別差異，把每一個學生帶上來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left="48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共擔教育責任，共享教育成果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16"/>
        </w:rPr>
      </w:pPr>
      <w:bookmarkStart w:id="4" w:name="課發會"/>
      <w:bookmarkEnd w:id="4"/>
      <w:r>
        <w:rPr>
          <w:rFonts w:ascii="標楷體" w:hAnsi="標楷體" w:eastAsia="標楷體"/>
          <w:b/>
          <w:bCs/>
          <w:sz w:val="32"/>
        </w:rPr>
        <w:t>六、「課程發展委員會」組織要點</w:t>
      </w:r>
      <w:r>
        <w:rPr>
          <w:rFonts w:ascii="標楷體" w:hAnsi="標楷體" w:eastAsia="標楷體"/>
          <w:b/>
          <w:bCs/>
          <w:sz w:val="16"/>
        </w:rPr>
        <w:t>（</w:t>
      </w:r>
      <w:hyperlink w:anchor="目次">
        <w:r>
          <w:rPr>
            <w:rStyle w:val="InternetLink"/>
            <w:rFonts w:ascii="標楷體" w:hAnsi="標楷體" w:eastAsia="標楷體"/>
            <w:color w:val="000000"/>
            <w:sz w:val="16"/>
          </w:rPr>
          <w:t>回目次</w:t>
        </w:r>
      </w:hyperlink>
      <w:r>
        <w:rPr>
          <w:rFonts w:ascii="標楷體" w:hAnsi="標楷體" w:eastAsia="標楷體"/>
          <w:b/>
          <w:bCs/>
          <w:sz w:val="16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依據：</w:t>
      </w:r>
      <w:r>
        <w:rPr>
          <w:rFonts w:ascii="標楷體" w:hAnsi="標楷體" w:eastAsia="標楷體"/>
          <w:bCs/>
          <w:color w:val="000000"/>
          <w:sz w:val="28"/>
        </w:rPr>
        <w:t>教育部</w:t>
      </w:r>
      <w:r>
        <w:rPr>
          <w:rFonts w:eastAsia="標楷體" w:ascii="標楷體" w:hAnsi="標楷體"/>
          <w:bCs/>
          <w:color w:val="000000"/>
          <w:sz w:val="28"/>
        </w:rPr>
        <w:t>101.5.15</w:t>
      </w:r>
      <w:r>
        <w:rPr>
          <w:rFonts w:ascii="標楷體" w:hAnsi="標楷體" w:eastAsia="標楷體"/>
          <w:bCs/>
          <w:color w:val="000000"/>
          <w:sz w:val="28"/>
        </w:rPr>
        <w:t>臺國（二）字第</w:t>
      </w:r>
      <w:r>
        <w:rPr>
          <w:rFonts w:eastAsia="標楷體" w:ascii="標楷體" w:hAnsi="標楷體"/>
          <w:bCs/>
          <w:color w:val="000000"/>
          <w:sz w:val="28"/>
        </w:rPr>
        <w:t>1010074428C</w:t>
      </w:r>
      <w:r>
        <w:rPr>
          <w:rFonts w:ascii="標楷體" w:hAnsi="標楷體" w:eastAsia="標楷體"/>
          <w:bCs/>
          <w:color w:val="000000"/>
          <w:sz w:val="28"/>
        </w:rPr>
        <w:t>號令修正發布「國民中小學九年一貫課程綱要」訂定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課程發展委員會之組織與任期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年級課程發展小組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年級所有級任教師共同組成。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任期一學年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習領域課程發展小組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全校教師依個人專長分成「語文」、「健康與體育」、「數學」、「自然與生活科技」、「社會」、「藝術與人文」、「綜合活動」等七個小組。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任期：一學年，依教師意願及任教科目之異動而改變所屬之小組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課程發展委員會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校長、行政人員代表、各年級代表、各領域教師代表、家長代表、社區代表及教育諮詢顧問等共同組成。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任期：</w:t>
      </w:r>
    </w:p>
    <w:p>
      <w:pPr>
        <w:pStyle w:val="Normal"/>
        <w:snapToGrid w:val="false"/>
        <w:ind w:left="17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校長、家長會長為當然委員。</w:t>
      </w:r>
    </w:p>
    <w:p>
      <w:pPr>
        <w:pStyle w:val="Normal"/>
        <w:snapToGrid w:val="false"/>
        <w:ind w:left="17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行政代表含處室主任、教學組長，任期依個人行政職務而定。</w:t>
      </w:r>
    </w:p>
    <w:p>
      <w:pPr>
        <w:pStyle w:val="Normal"/>
        <w:snapToGrid w:val="false"/>
        <w:ind w:left="914"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年級代表由各小組自行推選，任期一年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914"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學習領域代表由校長遴聘，任期一年。</w:t>
      </w:r>
    </w:p>
    <w:p>
      <w:pPr>
        <w:pStyle w:val="Normal"/>
        <w:tabs>
          <w:tab w:val="left" w:pos="480" w:leader="none"/>
        </w:tabs>
        <w:snapToGrid w:val="false"/>
        <w:ind w:left="914"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家長代表由家長會遴薦、校長聘任，任期一年。</w:t>
      </w:r>
    </w:p>
    <w:p>
      <w:pPr>
        <w:pStyle w:val="Normal"/>
        <w:tabs>
          <w:tab w:val="left" w:pos="480" w:leader="none"/>
        </w:tabs>
        <w:snapToGrid w:val="false"/>
        <w:ind w:left="914"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社區代表由校長遴聘，任期一年。</w:t>
      </w:r>
    </w:p>
    <w:p>
      <w:pPr>
        <w:pStyle w:val="Normal"/>
        <w:tabs>
          <w:tab w:val="left" w:pos="480" w:leader="none"/>
        </w:tabs>
        <w:snapToGrid w:val="false"/>
        <w:ind w:left="914"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諮詢顧問由校長遴聘，任期一年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課程發展委員之功能與任務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年級課程發展小組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擬各年級之學年課程計劃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整協調各學習領域之間的學習內容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習領域課發展小組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規劃各學習領域一至六年級的縱向課程計劃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擬學習領域之學年課程計劃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規劃全校之課程方案與課程結構，發展學校本位課程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審查全校各年級的課程計劃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調並統整各學習領域及各處室推動之業務或學習活動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規劃全校課程評鑑事宜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有關課程研究發展等研習活動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課程發展委員會之運作方式與工作細則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年級課程發展小組</w:t>
      </w:r>
    </w:p>
    <w:p>
      <w:pPr>
        <w:pStyle w:val="Normal"/>
        <w:numPr>
          <w:ilvl w:val="2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各學年主任負責召集，會議召開時間依學校行事另行訂定。</w:t>
      </w:r>
    </w:p>
    <w:p>
      <w:pPr>
        <w:pStyle w:val="Normal"/>
        <w:numPr>
          <w:ilvl w:val="2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細則：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該年級每一學習領域之課程目標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學習領域內或領域間之統整方式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材之使用（自編或選用）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規劃班級彈性節數之活動內容、時程、時數等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活動設計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設計教學評量方針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08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習領域課程發展小組</w:t>
      </w:r>
    </w:p>
    <w:p>
      <w:pPr>
        <w:pStyle w:val="Normal"/>
        <w:numPr>
          <w:ilvl w:val="2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小組召集人負責召集，會議召開時間依學校行事另行訂定。</w:t>
      </w:r>
    </w:p>
    <w:p>
      <w:pPr>
        <w:pStyle w:val="Normal"/>
        <w:numPr>
          <w:ilvl w:val="2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細則：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各學習領域每年級之課程內容與重點發展方向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擬定各學習領域分年重點與課程目標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擬與其他相關領域之統整方式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課程發展委員會</w:t>
      </w:r>
    </w:p>
    <w:p>
      <w:pPr>
        <w:pStyle w:val="Normal"/>
        <w:numPr>
          <w:ilvl w:val="2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校長為召集人，教務主任為執行祕書，配合學校課程發展定期召開會議，每學期至少三次。必要時得由</w:t>
      </w:r>
      <w:r>
        <w:rPr>
          <w:rFonts w:eastAsia="標楷體" w:ascii="標楷體" w:hAnsi="標楷體"/>
          <w:color w:val="000000"/>
          <w:sz w:val="28"/>
        </w:rPr>
        <w:t>1/3</w:t>
      </w:r>
      <w:r>
        <w:rPr>
          <w:rFonts w:ascii="標楷體" w:hAnsi="標楷體" w:eastAsia="標楷體"/>
          <w:color w:val="000000"/>
          <w:sz w:val="28"/>
        </w:rPr>
        <w:t>以上委員連署，召開臨時會議。</w:t>
      </w:r>
    </w:p>
    <w:p>
      <w:pPr>
        <w:pStyle w:val="Normal"/>
        <w:numPr>
          <w:ilvl w:val="2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細則：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審查各領域教學計劃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安排彈性節數中，學校行事節數與班級彈性節數之比例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擬定學校行事節數之活動內容、時程、時數等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規劃「綜合活動」學習領域之分年重點與課程目標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年級基本教學節數中各學習領域之結構與每週上課節數。</w:t>
      </w:r>
    </w:p>
    <w:p>
      <w:pPr>
        <w:pStyle w:val="Normal"/>
        <w:numPr>
          <w:ilvl w:val="3"/>
          <w:numId w:val="3"/>
        </w:numPr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年級基本教學節數中選修課程之內容與節數。</w:t>
      </w:r>
    </w:p>
    <w:p>
      <w:pPr>
        <w:pStyle w:val="Normal"/>
        <w:snapToGrid w:val="false"/>
        <w:ind w:left="1441" w:hanging="1441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ind w:left="1441" w:hanging="1441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ind w:left="721" w:hanging="721"/>
        <w:jc w:val="center"/>
        <w:rPr/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七、宋屋國小課程發展委員會及各領域課程發展小組</w:t>
      </w:r>
    </w:p>
    <w:p>
      <w:pPr>
        <w:pStyle w:val="Normal"/>
        <w:snapToGrid w:val="false"/>
        <w:ind w:left="641" w:hanging="641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組織成員及分工執掌</w:t>
      </w:r>
    </w:p>
    <w:p>
      <w:pPr>
        <w:pStyle w:val="Normal"/>
        <w:snapToGrid w:val="false"/>
        <w:ind w:left="1040" w:hanging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課程發展委員會成員執掌</w:t>
      </w:r>
    </w:p>
    <w:p>
      <w:pPr>
        <w:pStyle w:val="Web"/>
        <w:snapToGrid w:val="false"/>
        <w:jc w:val="center"/>
        <w:rPr/>
      </w:pPr>
      <w:r>
        <w:rPr>
          <w:rStyle w:val="StrongEmphasis"/>
          <w:rFonts w:ascii="標楷體" w:hAnsi="標楷體" w:eastAsia="標楷體"/>
          <w:bCs w:val="false"/>
          <w:shd w:fill="D8D8D8" w:val="clear"/>
        </w:rPr>
        <w:t>表一：</w:t>
      </w:r>
      <w:r>
        <w:rPr/>
        <w:t>課程發展委員會成員執掌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960"/>
        <w:gridCol w:w="697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組織成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人數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（職稱）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</w:t>
            </w:r>
            <w:r>
              <w:rPr>
                <w:rFonts w:eastAsia="標楷體" w:ascii="標楷體" w:hAnsi="標楷體"/>
                <w:color w:val="000000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淑珍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政人員代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張嘉琪、訓導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卓慶彬、總務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蕭志民、教學組長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林嘉慧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級代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陳薇如</w:t>
            </w:r>
            <w:r>
              <w:rPr>
                <w:rFonts w:ascii="標楷體" w:hAnsi="標楷體" w:eastAsia="標楷體"/>
                <w:color w:val="000000"/>
              </w:rPr>
              <w:t>、二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吳琇瑜、三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吳建良、四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 xml:space="preserve">谷靜如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徐曉菁、六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黃美雲、幼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史蓉芬、特教班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劉嘉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領域教師代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何蕙琪、郭素芬、曾芳玲、</w:t>
            </w:r>
            <w:r>
              <w:rPr>
                <w:rFonts w:ascii="標楷體" w:hAnsi="標楷體" w:cs="標楷體" w:eastAsia="標楷體"/>
                <w:color w:val="000000"/>
              </w:rPr>
              <w:t>蘇心怡、</w:t>
            </w:r>
            <w:r>
              <w:rPr>
                <w:rFonts w:ascii="標楷體" w:hAnsi="標楷體" w:cs="標楷體" w:eastAsia="標楷體"/>
              </w:rPr>
              <w:t>蔡枚峨、王盈期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代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長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劉秀萍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代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里長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黃秀滿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諮詢顧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高鴻怡督學</w:t>
            </w:r>
          </w:p>
        </w:tc>
      </w:tr>
    </w:tbl>
    <w:p>
      <w:pPr>
        <w:pStyle w:val="Normal"/>
        <w:snapToGrid w:val="false"/>
        <w:ind w:left="94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94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/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各領域課程發展小組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ind w:left="480" w:hanging="0"/>
        <w:jc w:val="center"/>
        <w:rPr/>
      </w:pPr>
      <w:r>
        <w:rPr>
          <w:rFonts w:ascii="標楷體" w:hAnsi="標楷體" w:eastAsia="標楷體"/>
          <w:b/>
          <w:bCs/>
          <w:color w:val="000000"/>
          <w:shd w:fill="D8D8D8" w:val="clear"/>
        </w:rPr>
        <w:t>表二、</w:t>
      </w:r>
      <w:r>
        <w:rPr/>
        <w:t>各領域課程發展小組分組表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30"/>
        <w:gridCol w:w="2126"/>
        <w:gridCol w:w="1103"/>
        <w:gridCol w:w="956"/>
        <w:gridCol w:w="900"/>
        <w:gridCol w:w="900"/>
        <w:gridCol w:w="900"/>
        <w:gridCol w:w="849"/>
      </w:tblGrid>
      <w:tr>
        <w:trPr>
          <w:trHeight w:val="867" w:hRule="atLeast"/>
          <w:cantSplit w:val="true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編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召集人 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       員</w:t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676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 xml:space="preserve"> 文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鄉土語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谷靜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谷靜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嘉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劉玉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　　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徐淑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何蕙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璐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蕙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仁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志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芳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慶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薇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芳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心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麗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心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35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與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枚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枚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琇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王盈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徐曉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鴻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琇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盈期</w:t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夢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瑞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ind w:hanging="35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嫈姝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ind w:left="480" w:hanging="0"/>
        <w:jc w:val="center"/>
        <w:rPr>
          <w:rFonts w:ascii="標楷體" w:hAnsi="標楷體" w:eastAsia="標楷體"/>
          <w:b/>
          <w:b/>
          <w:bCs/>
          <w:color w:val="000000"/>
          <w:shd w:fill="D8D8D8" w:val="clear"/>
        </w:rPr>
      </w:pPr>
      <w:r>
        <w:rPr>
          <w:rFonts w:eastAsia="標楷體" w:ascii="標楷體" w:hAnsi="標楷體"/>
          <w:b/>
          <w:bCs/>
          <w:color w:val="000000"/>
          <w:shd w:fill="D8D8D8" w:val="clear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註：領域課程發展會議由召集人召集</w:t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表三、</w:t>
      </w:r>
      <w:r>
        <w:rPr>
          <w:rFonts w:ascii="標楷體" w:hAnsi="標楷體" w:eastAsia="標楷體"/>
          <w:b/>
          <w:color w:val="000000"/>
          <w:shd w:fill="D8D8D8" w:val="clear"/>
        </w:rPr>
        <w:t>各領域專題研究分配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953"/>
        <w:gridCol w:w="5486"/>
      </w:tblGrid>
      <w:tr>
        <w:trPr>
          <w:trHeight w:val="636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習領域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專題研究分享</w:t>
            </w:r>
          </w:p>
        </w:tc>
      </w:tr>
      <w:tr>
        <w:trPr>
          <w:trHeight w:val="106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可融入議題、計畫的創新教案分享</w:t>
            </w:r>
          </w:p>
        </w:tc>
      </w:tr>
      <w:tr>
        <w:trPr>
          <w:trHeight w:val="49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語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國語文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含鄉土語文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閱讀教育、品格教育</w:t>
            </w:r>
          </w:p>
        </w:tc>
      </w:tr>
      <w:tr>
        <w:trPr>
          <w:trHeight w:val="49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英　　語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際教育、多元文化</w:t>
            </w:r>
          </w:p>
        </w:tc>
      </w:tr>
      <w:tr>
        <w:trPr>
          <w:trHeight w:val="369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學金頭腦、科學競賽、資訊教育</w:t>
            </w:r>
          </w:p>
        </w:tc>
      </w:tr>
      <w:tr>
        <w:trPr>
          <w:trHeight w:val="38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活課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社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融教材、人權法治教育</w:t>
            </w:r>
          </w:p>
        </w:tc>
      </w:tr>
      <w:tr>
        <w:trPr>
          <w:trHeight w:val="10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藝術與人文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美感教育、生命教育</w:t>
            </w:r>
          </w:p>
        </w:tc>
      </w:tr>
      <w:tr>
        <w:trPr>
          <w:trHeight w:val="10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自然與</w:t>
            </w:r>
            <w:r>
              <w:rPr>
                <w:rFonts w:ascii="標楷體" w:hAnsi="標楷體" w:eastAsia="標楷體"/>
                <w:color w:val="000000"/>
                <w:sz w:val="28"/>
              </w:rPr>
              <w:t>生活</w:t>
            </w:r>
            <w:r>
              <w:rPr>
                <w:rFonts w:ascii="標楷體" w:hAnsi="標楷體" w:eastAsia="標楷體"/>
                <w:color w:val="000000"/>
                <w:sz w:val="28"/>
              </w:rPr>
              <w:t>科技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環境教育、永續校園、海洋教育</w:t>
            </w:r>
          </w:p>
        </w:tc>
      </w:tr>
      <w:tr>
        <w:trPr>
          <w:trHeight w:val="38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與體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促進、營養教育、家政教育</w:t>
            </w:r>
          </w:p>
        </w:tc>
      </w:tr>
      <w:tr>
        <w:trPr>
          <w:trHeight w:val="369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合活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土教育、創造力教育、性別平等、生涯發展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縣平鎮市宋屋國民小學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課程發展會議及教學研討會議計劃時程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、依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校「學校總體課程計畫」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、目的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組織學年及領域課程小組，發揮教師專業社群學習精神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落實九年一貫課程精神，發展學校本位課程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提升教學研究風氣，展現教師專業能力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三、時間及議題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宋屋國小課程發展會議及教學研討會議時程表（第一學期）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2880"/>
        <w:gridCol w:w="3621"/>
        <w:gridCol w:w="1204"/>
      </w:tblGrid>
      <w:tr>
        <w:trPr>
          <w:trHeight w:val="73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類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主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09/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課程發展及教學研討會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段</w:t>
            </w:r>
            <w:r>
              <w:rPr>
                <w:rFonts w:eastAsia="標楷體" w:cs="標楷體" w:ascii="標楷體" w:hAnsi="標楷體"/>
              </w:rPr>
              <w:t>-1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實務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讀宋屋庄課程設計及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09/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-1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相關議題討論及研習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規劃整合學校課程，運用多元評量模式，協助學生自我學習成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10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（課發會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重要教學活動規劃說明學校特色與課程發展議題探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10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段</w:t>
            </w:r>
            <w:r>
              <w:rPr>
                <w:rFonts w:eastAsia="標楷體" w:cs="標楷體" w:ascii="標楷體" w:hAnsi="標楷體"/>
              </w:rPr>
              <w:t>-2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表演籌備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主題課程研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11/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發展及教學研討會議（課發會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實務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輔導實務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.29/30</w:t>
            </w:r>
            <w:r>
              <w:rPr>
                <w:rFonts w:ascii="標楷體" w:hAnsi="標楷體" w:eastAsia="標楷體"/>
              </w:rPr>
              <w:t>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12 /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 xml:space="preserve">-2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相關議題討論及研習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落實多元能力學習，提高學生基本素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12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段</w:t>
            </w:r>
            <w:r>
              <w:rPr>
                <w:rFonts w:eastAsia="標楷體" w:cs="標楷體" w:ascii="標楷體" w:hAnsi="標楷體"/>
              </w:rPr>
              <w:t>-3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檢討及建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班級經營、生活教育及輔導管教經驗分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01/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發展及教學研討會議（課發會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與課程發展議題探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3-2</w:t>
      </w:r>
      <w:r>
        <w:rPr>
          <w:rFonts w:ascii="標楷體" w:hAnsi="標楷體" w:eastAsia="標楷體"/>
          <w:sz w:val="28"/>
        </w:rPr>
        <w:t>課程發展會議及教學研討會議時程表（第二學期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2880"/>
        <w:gridCol w:w="3621"/>
        <w:gridCol w:w="1204"/>
      </w:tblGrid>
      <w:tr>
        <w:trPr>
          <w:trHeight w:val="73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類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主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03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段</w:t>
            </w:r>
            <w:r>
              <w:rPr>
                <w:rFonts w:eastAsia="標楷體" w:cs="標楷體" w:ascii="標楷體" w:hAnsi="標楷體"/>
              </w:rPr>
              <w:t>-4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實務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輔導實務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03/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發展會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 xml:space="preserve">-3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相關議題討論及研習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落實多元能力學習，提高學生基本素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03/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（課發會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與課程發展議題探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04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段</w:t>
            </w:r>
            <w:r>
              <w:rPr>
                <w:rFonts w:eastAsia="標楷體" w:cs="標楷體" w:ascii="標楷體" w:hAnsi="標楷體"/>
              </w:rPr>
              <w:t>-5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實務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輔導實務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04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親職教育日活動</w:t>
            </w:r>
            <w:r>
              <w:rPr>
                <w:rFonts w:ascii="標楷體" w:hAnsi="標楷體" w:cs="標楷體" w:eastAsia="標楷體"/>
              </w:rPr>
              <w:t>主題課程研擬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親職教育日學校特色</w:t>
            </w:r>
            <w:r>
              <w:rPr>
                <w:rFonts w:ascii="標楷體" w:hAnsi="標楷體" w:cs="標楷體" w:eastAsia="標楷體"/>
              </w:rPr>
              <w:t>成果展準備規劃</w:t>
            </w:r>
            <w:r>
              <w:rPr>
                <w:rFonts w:ascii="標楷體" w:hAnsi="標楷體" w:eastAsia="標楷體"/>
              </w:rPr>
              <w:t>親職教育日</w:t>
            </w: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05/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發展及教學研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-4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相關議題討論及研習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落實多元能力學習，提高學生基本素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05/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發展及教學研討會議（課發會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年度教科書評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各項學習活動檢討及建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與課程發展議題探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06/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發展會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段</w:t>
            </w:r>
            <w:r>
              <w:rPr>
                <w:rFonts w:eastAsia="標楷體" w:cs="標楷體" w:ascii="標楷體" w:hAnsi="標楷體"/>
              </w:rPr>
              <w:t>-6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實務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童輔導實務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06/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及教學研討會議（課發會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年度學校課程計畫審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課程節數討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 xml:space="preserve">四、實施方式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議時間每週一</w:t>
      </w:r>
      <w:r>
        <w:rPr>
          <w:rFonts w:eastAsia="標楷體" w:cs="標楷體" w:ascii="標楷體" w:hAnsi="標楷體"/>
          <w:sz w:val="28"/>
          <w:szCs w:val="28"/>
        </w:rPr>
        <w:t>15:30~16:00</w:t>
      </w:r>
      <w:r>
        <w:rPr>
          <w:rFonts w:ascii="標楷體" w:hAnsi="標楷體" w:cs="標楷體" w:eastAsia="標楷體"/>
          <w:sz w:val="28"/>
          <w:szCs w:val="28"/>
        </w:rPr>
        <w:t>為原則。</w:t>
      </w:r>
    </w:p>
    <w:p>
      <w:pPr>
        <w:pStyle w:val="Normal"/>
        <w:spacing w:lineRule="exact" w:line="36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段及學年教學研討會議：由年段各學年主任共同召集，並推選主席及記錄。討論 題綱由各年段、學年參閱研討主題，原則以發展學校本位課程、教科書選用、主題統整、協同教學、建立學校特色、建構學校願景為內容；並輔以教學經驗分享、班級經營方式、個案輔導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教學實務研討。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程發展會議（領域）：由各領域成員推選召集人，以發展學校本位課程及教材編選為參考主題。</w:t>
      </w:r>
    </w:p>
    <w:p>
      <w:pPr>
        <w:pStyle w:val="Normal"/>
        <w:spacing w:lineRule="exact" w:line="360"/>
        <w:ind w:left="899" w:hanging="8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課發會研討時間於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史室</w:t>
      </w:r>
      <w:r>
        <w:rPr>
          <w:rFonts w:ascii="標楷體" w:hAnsi="標楷體" w:cs="標楷體" w:eastAsia="標楷體"/>
          <w:sz w:val="28"/>
          <w:szCs w:val="28"/>
        </w:rPr>
        <w:t>舉行。由課發會委員代表討論及分享課程研發及實施心得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注意事項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學年、年段、領域研討地點自訂，若有需要得召開臨時會議討論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會後兩天內，請將紀錄上傳至學務系統，由教學組彙整並呈核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firstLine="641"/>
        <w:rPr>
          <w:rFonts w:ascii="標楷體" w:hAnsi="標楷體" w:eastAsia="標楷體" w:cs="華康儷楷書"/>
          <w:b/>
          <w:b/>
          <w:bCs/>
          <w:sz w:val="32"/>
        </w:rPr>
      </w:pPr>
      <w:r>
        <w:rPr>
          <w:rFonts w:ascii="標楷體" w:hAnsi="標楷體" w:cs="華康儷楷書" w:eastAsia="標楷體"/>
          <w:b/>
          <w:bCs/>
          <w:sz w:val="32"/>
        </w:rPr>
        <w:t>八、學校目標</w:t>
      </w:r>
      <w:r>
        <w:rPr>
          <w:rFonts w:ascii="標楷體" w:hAnsi="標楷體" w:eastAsia="標楷體"/>
          <w:b/>
          <w:bCs/>
          <w:sz w:val="16"/>
        </w:rPr>
        <w:t>（</w:t>
      </w:r>
      <w:hyperlink w:anchor="目次">
        <w:r>
          <w:rPr>
            <w:rStyle w:val="InternetLink"/>
            <w:rFonts w:ascii="標楷體" w:hAnsi="標楷體" w:eastAsia="標楷體"/>
            <w:color w:val="000000"/>
            <w:sz w:val="16"/>
          </w:rPr>
          <w:t>回目次</w:t>
        </w:r>
      </w:hyperlink>
      <w:r>
        <w:rPr>
          <w:rFonts w:ascii="標楷體" w:hAnsi="標楷體" w:eastAsia="標楷體"/>
          <w:b/>
          <w:bCs/>
          <w:sz w:val="16"/>
        </w:rPr>
        <w:t>）</w:t>
      </w:r>
    </w:p>
    <w:p>
      <w:pPr>
        <w:pStyle w:val="Normal"/>
        <w:snapToGrid w:val="false"/>
        <w:ind w:left="119" w:hanging="0"/>
        <w:jc w:val="both"/>
        <w:rPr>
          <w:rFonts w:ascii="標楷體" w:hAnsi="標楷體" w:eastAsia="標楷體" w:cs="華康儷楷書"/>
          <w:sz w:val="28"/>
        </w:rPr>
      </w:pPr>
      <w:r>
        <w:rPr>
          <w:rFonts w:ascii="標楷體" w:hAnsi="標楷體" w:cs="華康儷楷書" w:eastAsia="標楷體"/>
          <w:sz w:val="28"/>
        </w:rPr>
        <w:t>學校是社會的雛形，學校教育的內涵需與社會相關，與生活緊密結合。本校基於此一理念，在九年一貫課程的改革中，訂定本校學校教育目標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華康儷楷書"/>
          <w:sz w:val="28"/>
        </w:rPr>
      </w:pPr>
      <w:r>
        <w:rPr>
          <w:rFonts w:ascii="標楷體" w:hAnsi="標楷體" w:cs="華康儷楷書" w:eastAsia="標楷體"/>
          <w:sz w:val="28"/>
        </w:rPr>
        <w:t>一、就學生而言：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"/>
          <w:sz w:val="28"/>
        </w:rPr>
      </w:pPr>
      <w:r>
        <w:rPr>
          <w:rFonts w:eastAsia="標楷體" w:cs="華康儷楷書" w:ascii="標楷體" w:hAnsi="標楷體"/>
          <w:sz w:val="28"/>
        </w:rPr>
        <w:t>1.</w:t>
      </w:r>
      <w:r>
        <w:rPr>
          <w:rFonts w:ascii="標楷體" w:hAnsi="標楷體" w:cs="華康儷楷書" w:eastAsia="標楷體"/>
          <w:sz w:val="28"/>
        </w:rPr>
        <w:t>增進學生對學習的正確認識和重要性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"/>
          <w:sz w:val="28"/>
        </w:rPr>
      </w:pPr>
      <w:r>
        <w:rPr>
          <w:rFonts w:eastAsia="標楷體" w:cs="華康儷楷書" w:ascii="標楷體" w:hAnsi="標楷體"/>
          <w:sz w:val="28"/>
        </w:rPr>
        <w:t>2.</w:t>
      </w:r>
      <w:r>
        <w:rPr>
          <w:rFonts w:ascii="標楷體" w:hAnsi="標楷體" w:cs="華康儷楷書" w:eastAsia="標楷體"/>
          <w:sz w:val="28"/>
        </w:rPr>
        <w:t>培養學生養成良好的生活習慣與正確人際關係的建立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"/>
          <w:sz w:val="28"/>
        </w:rPr>
      </w:pPr>
      <w:r>
        <w:rPr>
          <w:rFonts w:eastAsia="標楷體" w:cs="華康儷楷書" w:ascii="標楷體" w:hAnsi="標楷體"/>
          <w:sz w:val="28"/>
        </w:rPr>
        <w:t>3.</w:t>
      </w:r>
      <w:r>
        <w:rPr>
          <w:rFonts w:ascii="標楷體" w:hAnsi="標楷體" w:cs="華康儷楷書" w:eastAsia="標楷體"/>
          <w:sz w:val="28"/>
        </w:rPr>
        <w:t>提供學生自我成長，激勵學生潛能，鼓勵自我突破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華康儷楷書"/>
          <w:sz w:val="28"/>
        </w:rPr>
      </w:pPr>
      <w:r>
        <w:rPr>
          <w:rFonts w:ascii="標楷體" w:hAnsi="標楷體" w:cs="華康儷楷書" w:eastAsia="標楷體"/>
          <w:sz w:val="28"/>
        </w:rPr>
        <w:t>二、就教師而言：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"/>
          <w:sz w:val="28"/>
        </w:rPr>
      </w:pPr>
      <w:r>
        <w:rPr>
          <w:rFonts w:eastAsia="標楷體" w:cs="華康儷楷書" w:ascii="標楷體" w:hAnsi="標楷體"/>
          <w:sz w:val="28"/>
        </w:rPr>
        <w:t>1.</w:t>
      </w:r>
      <w:r>
        <w:rPr>
          <w:rFonts w:ascii="標楷體" w:hAnsi="標楷體" w:cs="華康儷楷書" w:eastAsia="標楷體"/>
          <w:sz w:val="28"/>
        </w:rPr>
        <w:t>改善教學環境，關注教師福利及其家庭之身心健康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"/>
          <w:sz w:val="28"/>
        </w:rPr>
      </w:pPr>
      <w:r>
        <w:rPr>
          <w:rFonts w:eastAsia="標楷體" w:cs="華康儷楷書" w:ascii="標楷體" w:hAnsi="標楷體"/>
          <w:sz w:val="28"/>
        </w:rPr>
        <w:t>2.</w:t>
      </w:r>
      <w:r>
        <w:rPr>
          <w:rFonts w:ascii="標楷體" w:hAnsi="標楷體" w:cs="華康儷楷書" w:eastAsia="標楷體"/>
          <w:sz w:val="28"/>
        </w:rPr>
        <w:t>建立和諧夥伴關係，採團隊合作方式，共同經營學校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"/>
          <w:sz w:val="28"/>
        </w:rPr>
      </w:pPr>
      <w:r>
        <w:rPr>
          <w:rFonts w:eastAsia="標楷體" w:cs="華康儷楷書" w:ascii="標楷體" w:hAnsi="標楷體"/>
          <w:sz w:val="28"/>
        </w:rPr>
        <w:t>3.</w:t>
      </w:r>
      <w:r>
        <w:rPr>
          <w:rFonts w:ascii="標楷體" w:hAnsi="標楷體" w:cs="華康儷楷書" w:eastAsia="標楷體"/>
          <w:sz w:val="28"/>
        </w:rPr>
        <w:t>提供教師研究進修管道，培養敬業樂業的現代師資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華康儷楷書"/>
          <w:sz w:val="28"/>
        </w:rPr>
      </w:pPr>
      <w:r>
        <w:rPr>
          <w:rFonts w:ascii="標楷體" w:hAnsi="標楷體" w:cs="華康儷楷書" w:eastAsia="標楷體"/>
          <w:sz w:val="28"/>
        </w:rPr>
        <w:t>三、就學校、社區而言：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"/>
          <w:sz w:val="28"/>
        </w:rPr>
      </w:pPr>
      <w:r>
        <w:rPr>
          <w:rFonts w:eastAsia="標楷體" w:cs="華康儷楷書" w:ascii="標楷體" w:hAnsi="標楷體"/>
          <w:sz w:val="28"/>
        </w:rPr>
        <w:t>1.</w:t>
      </w:r>
      <w:r>
        <w:rPr>
          <w:rFonts w:ascii="標楷體" w:hAnsi="標楷體" w:cs="華康儷楷書" w:eastAsia="標楷體"/>
          <w:sz w:val="28"/>
        </w:rPr>
        <w:t>開放學校資源，提供社區資源共享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"/>
          <w:sz w:val="28"/>
        </w:rPr>
      </w:pPr>
      <w:r>
        <w:rPr>
          <w:rFonts w:eastAsia="標楷體" w:cs="華康儷楷書" w:ascii="標楷體" w:hAnsi="標楷體"/>
          <w:sz w:val="28"/>
        </w:rPr>
        <w:t>2.</w:t>
      </w:r>
      <w:r>
        <w:rPr>
          <w:rFonts w:ascii="標楷體" w:hAnsi="標楷體" w:cs="華康儷楷書" w:eastAsia="標楷體"/>
          <w:sz w:val="28"/>
        </w:rPr>
        <w:t>邀請社區人士參與學校校務，共擔教育責任，共享教育成果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"/>
          <w:sz w:val="28"/>
        </w:rPr>
      </w:pPr>
      <w:r>
        <w:rPr>
          <w:rFonts w:eastAsia="標楷體" w:cs="華康儷楷書" w:ascii="標楷體" w:hAnsi="標楷體"/>
          <w:sz w:val="28"/>
        </w:rPr>
        <w:t>3.</w:t>
      </w:r>
      <w:r>
        <w:rPr>
          <w:rFonts w:ascii="標楷體" w:hAnsi="標楷體" w:cs="華康儷楷書" w:eastAsia="標楷體"/>
          <w:sz w:val="28"/>
        </w:rPr>
        <w:t>發展學校本位課程特色，使教育內涵與社區充分結合。</w:t>
      </w:r>
    </w:p>
    <w:p>
      <w:pPr>
        <w:pStyle w:val="Normal"/>
        <w:snapToGrid w:val="false"/>
        <w:jc w:val="both"/>
        <w:rPr>
          <w:rFonts w:ascii="標楷體" w:hAnsi="標楷體" w:eastAsia="標楷體" w:cs="華康儷楷書"/>
          <w:sz w:val="28"/>
        </w:rPr>
      </w:pPr>
      <w:r>
        <w:rPr>
          <w:rFonts w:eastAsia="標楷體" w:cs="華康儷楷書" w:ascii="標楷體" w:hAnsi="標楷體"/>
          <w:sz w:val="28"/>
        </w:rPr>
      </w:r>
    </w:p>
    <w:p>
      <w:pPr>
        <w:pStyle w:val="Normal"/>
        <w:snapToGrid w:val="false"/>
        <w:ind w:left="119" w:hanging="0"/>
        <w:jc w:val="both"/>
        <w:rPr/>
      </w:pPr>
      <w:r>
        <w:rPr>
          <w:rFonts w:ascii="標楷體" w:hAnsi="標楷體" w:cs="華康儷楷書" w:eastAsia="標楷體"/>
          <w:b/>
          <w:bCs/>
          <w:sz w:val="32"/>
        </w:rPr>
        <w:t>九、學校本位課程發展特色</w:t>
      </w:r>
    </w:p>
    <w:p>
      <w:pPr>
        <w:pStyle w:val="Normal"/>
        <w:snapToGrid w:val="false"/>
        <w:ind w:firstLine="840"/>
        <w:jc w:val="both"/>
        <w:rPr/>
      </w:pPr>
      <w:r>
        <w:rPr>
          <w:rFonts w:eastAsia="標楷體" w:cs="華康儷楷書" w:ascii="標楷體" w:hAnsi="標楷體"/>
          <w:sz w:val="28"/>
        </w:rPr>
        <w:t>1.</w:t>
      </w:r>
      <w:r>
        <w:rPr>
          <w:rFonts w:ascii="標楷體" w:hAnsi="標楷體" w:cs="華康儷楷書" w:eastAsia="標楷體"/>
          <w:sz w:val="28"/>
        </w:rPr>
        <w:t>整體性：兼顧每一個人的需要。（學生、教師、家長、社區</w:t>
      </w:r>
      <w:r>
        <w:rPr>
          <w:rFonts w:ascii="標楷體" w:hAnsi="標楷體" w:cs="華康儷楷書" w:eastAsia="標楷體"/>
          <w:sz w:val="28"/>
        </w:rPr>
        <w:t>…</w:t>
      </w:r>
      <w:r>
        <w:rPr>
          <w:rFonts w:ascii="標楷體" w:hAnsi="標楷體" w:cs="華康儷楷書" w:eastAsia="標楷體"/>
          <w:sz w:val="28"/>
        </w:rPr>
        <w:t>）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"/>
          <w:sz w:val="28"/>
        </w:rPr>
      </w:pPr>
      <w:r>
        <w:rPr>
          <w:rFonts w:eastAsia="標楷體" w:cs="華康儷楷書" w:ascii="標楷體" w:hAnsi="標楷體"/>
          <w:sz w:val="28"/>
        </w:rPr>
        <w:t>2.</w:t>
      </w:r>
      <w:r>
        <w:rPr>
          <w:rFonts w:ascii="標楷體" w:hAnsi="標楷體" w:cs="華康儷楷書" w:eastAsia="標楷體"/>
          <w:sz w:val="28"/>
        </w:rPr>
        <w:t>普遍性：每一個學生都是受教主體，都可以學習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"/>
          <w:sz w:val="28"/>
        </w:rPr>
      </w:pPr>
      <w:r>
        <w:rPr>
          <w:rFonts w:eastAsia="標楷體" w:cs="華康儷楷書" w:ascii="標楷體" w:hAnsi="標楷體"/>
          <w:sz w:val="28"/>
        </w:rPr>
        <w:t>3.</w:t>
      </w:r>
      <w:r>
        <w:rPr>
          <w:rFonts w:ascii="標楷體" w:hAnsi="標楷體" w:cs="華康儷楷書" w:eastAsia="標楷體"/>
          <w:sz w:val="28"/>
        </w:rPr>
        <w:t>適應性：寓教於樂，課程學習與未來生活密切配合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華康儷楷書"/>
          <w:sz w:val="28"/>
        </w:rPr>
      </w:pPr>
      <w:r>
        <w:rPr>
          <w:rFonts w:eastAsia="標楷體" w:cs="華康儷楷書" w:ascii="標楷體" w:hAnsi="標楷體"/>
          <w:sz w:val="28"/>
        </w:rPr>
        <w:t>4.</w:t>
      </w:r>
      <w:r>
        <w:rPr>
          <w:rFonts w:ascii="標楷體" w:hAnsi="標楷體" w:cs="華康儷楷書" w:eastAsia="標楷體"/>
          <w:sz w:val="28"/>
        </w:rPr>
        <w:t>持續性：配合校務發展計劃實施，不受人事改變影響。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840"/>
        <w:jc w:val="both"/>
        <w:rPr>
          <w:rFonts w:ascii="標楷體" w:hAnsi="標楷體" w:eastAsia="標楷體" w:cs="華康儷楷書"/>
          <w:sz w:val="28"/>
        </w:rPr>
      </w:pPr>
      <w:r>
        <w:rPr>
          <w:rFonts w:eastAsia="標楷體" w:cs="華康儷楷書" w:ascii="標楷體" w:hAnsi="標楷體"/>
          <w:sz w:val="28"/>
        </w:rPr>
        <w:t>5.</w:t>
      </w:r>
      <w:r>
        <w:rPr>
          <w:rFonts w:ascii="標楷體" w:hAnsi="標楷體" w:cs="華康儷楷書" w:eastAsia="標楷體"/>
          <w:sz w:val="28"/>
        </w:rPr>
        <w:t>共同參與：每一個關心本校的朋友都是合作的好夥伴。</w:t>
      </w:r>
    </w:p>
    <w:p>
      <w:pPr>
        <w:pStyle w:val="Normal"/>
        <w:snapToGrid w:val="false"/>
        <w:spacing w:lineRule="exact" w:line="600"/>
        <w:ind w:left="120" w:firstLine="641"/>
        <w:jc w:val="both"/>
        <w:rPr/>
      </w:pPr>
      <w:r>
        <w:rPr>
          <w:rFonts w:ascii="標楷體" w:hAnsi="標楷體" w:eastAsia="標楷體"/>
          <w:b/>
          <w:bCs/>
          <w:sz w:val="32"/>
        </w:rPr>
        <w:t>十、願景、學校教育與課程目標關係</w:t>
      </w:r>
    </w:p>
    <w:p>
      <w:pPr>
        <w:pStyle w:val="Normal"/>
        <w:snapToGrid w:val="false"/>
        <w:spacing w:lineRule="exact" w:line="600"/>
        <w:ind w:left="119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>（一）</w:t>
      </w:r>
      <w:r>
        <w:rPr>
          <w:rFonts w:ascii="標楷體" w:hAnsi="標楷體" w:eastAsia="標楷體"/>
          <w:sz w:val="28"/>
        </w:rPr>
        <w:t>對應關係</w:t>
      </w:r>
    </w:p>
    <w:p>
      <w:pPr>
        <w:pStyle w:val="Normal"/>
        <w:snapToGrid w:val="false"/>
        <w:spacing w:lineRule="exact" w:line="600"/>
        <w:ind w:left="119" w:hanging="0"/>
        <w:jc w:val="center"/>
        <w:rPr/>
      </w:pPr>
      <w:r>
        <w:rPr>
          <w:rFonts w:ascii="標楷體" w:hAnsi="標楷體" w:eastAsia="標楷體"/>
          <w:b/>
          <w:bCs/>
          <w:shd w:fill="D8D8D8" w:val="clear"/>
        </w:rPr>
        <w:t>表八：</w:t>
      </w:r>
      <w:r>
        <w:rPr/>
        <w:t>願景、學校教育與課程目標對應關係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1237"/>
        <w:gridCol w:w="1823"/>
        <w:gridCol w:w="1984"/>
        <w:gridCol w:w="1424"/>
        <w:gridCol w:w="1424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景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    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目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內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九年一貫課程對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推展特色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在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成長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生活知能、態度、良好習慣養成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教育、健康促進、安全教育、午餐教育、衛生教育、鄉土教育、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與自己關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合英語、資訊教育接軌全球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熱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發展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等對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性發展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進溝通、表達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與他人互助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良好人際互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、品格教育、適性融合教育、性別平等教育、美感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與社會關係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教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實踐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尊重包容胸懷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反省實踐及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解決問題能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造力教育、環境教育、友善校園、生命教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與自然關係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人之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終身學習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發展主軸活動策略分析：</w:t>
      </w:r>
    </w:p>
    <w:p>
      <w:pPr>
        <w:pStyle w:val="Normal"/>
        <w:snapToGrid w:val="false"/>
        <w:spacing w:lineRule="atLeast" w:line="0"/>
        <w:ind w:left="21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分析：經由本校各學年會議、各教學研究會議及課程發展委員會主題討論，綜結本校幾個特色：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0"/>
        <w:ind w:left="2160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  <w:b/>
          <w:bCs/>
        </w:rPr>
        <w:t>學生</w:t>
      </w:r>
      <w:r>
        <w:rPr>
          <w:rFonts w:ascii="標楷體" w:hAnsi="標楷體" w:eastAsia="標楷體"/>
        </w:rPr>
        <w:t>的二個學習上的負面習慣，一是被動，另一是依賴；我們期盼給孩子更好的人格教育、品德教育，建立孩子正確價值觀。</w:t>
      </w:r>
    </w:p>
    <w:p>
      <w:pPr>
        <w:pStyle w:val="Normal"/>
        <w:snapToGrid w:val="false"/>
        <w:spacing w:lineRule="atLeast" w:line="0"/>
        <w:ind w:left="2119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對於現有</w:t>
      </w:r>
      <w:r>
        <w:rPr>
          <w:rFonts w:ascii="標楷體" w:hAnsi="標楷體" w:eastAsia="標楷體"/>
          <w:b/>
          <w:bCs/>
        </w:rPr>
        <w:t>教學資源</w:t>
      </w:r>
      <w:r>
        <w:rPr>
          <w:rFonts w:ascii="標楷體" w:hAnsi="標楷體" w:eastAsia="標楷體"/>
        </w:rPr>
        <w:t>，應充分發揮，例如電腦教室，圖書設備，行政應化被動為主動，支援教學，服務學生。</w:t>
      </w:r>
    </w:p>
    <w:p>
      <w:pPr>
        <w:pStyle w:val="Normal"/>
        <w:snapToGrid w:val="false"/>
        <w:spacing w:lineRule="atLeast" w:line="0"/>
        <w:ind w:left="914" w:firstLine="96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  <w:b/>
          <w:bCs/>
        </w:rPr>
        <w:t>教師</w:t>
      </w:r>
      <w:r>
        <w:rPr>
          <w:rFonts w:ascii="標楷體" w:hAnsi="標楷體" w:eastAsia="標楷體"/>
        </w:rPr>
        <w:t>間氣氛和諧一直是本校引以為傲的優勢，但面對教育改革，大家</w:t>
      </w:r>
    </w:p>
    <w:p>
      <w:pPr>
        <w:pStyle w:val="Normal"/>
        <w:snapToGrid w:val="false"/>
        <w:spacing w:lineRule="atLeast" w:line="0"/>
        <w:ind w:left="211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同心一氣，為宋屋團隊努力，除不斷自我充實之外，更應相互支援，協同合作，才能截長補短，提昇教學品質。</w:t>
      </w:r>
    </w:p>
    <w:p>
      <w:pPr>
        <w:pStyle w:val="Normal"/>
        <w:snapToGrid w:val="false"/>
        <w:spacing w:lineRule="atLeast" w:line="0"/>
        <w:ind w:left="2114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  <w:b/>
          <w:bCs/>
        </w:rPr>
        <w:t>家長</w:t>
      </w:r>
      <w:r>
        <w:rPr>
          <w:rFonts w:ascii="標楷體" w:hAnsi="標楷體" w:eastAsia="標楷體"/>
        </w:rPr>
        <w:t>是校務推展的後盾，如何引進家長力量，尊重家長，讓家長的付出看到具體的成效，並能轉化為家長主動參與，積極關心的態度，從而打造一個共同經營的學習團隊。</w:t>
      </w:r>
    </w:p>
    <w:p>
      <w:pPr>
        <w:pStyle w:val="Normal"/>
        <w:snapToGrid w:val="false"/>
        <w:spacing w:lineRule="atLeast" w:line="0"/>
        <w:ind w:left="2114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我們的</w:t>
      </w:r>
      <w:r>
        <w:rPr>
          <w:rFonts w:ascii="標楷體" w:hAnsi="標楷體" w:eastAsia="標楷體"/>
          <w:b/>
          <w:bCs/>
        </w:rPr>
        <w:t>學校</w:t>
      </w:r>
      <w:r>
        <w:rPr>
          <w:rFonts w:ascii="標楷體" w:hAnsi="標楷體" w:eastAsia="標楷體"/>
        </w:rPr>
        <w:t>是一個地處城鄉交界並近八十年歷史的老校，校舍老舊，地理條件並不占優勢，要讓學校走出特色，應從人文角度出發，並引進家長、社區、企業力量，共同經營型態，為我們的劣勢轉換為發展優勢。</w:t>
      </w:r>
    </w:p>
    <w:p>
      <w:pPr>
        <w:pStyle w:val="Normal"/>
        <w:snapToGrid w:val="false"/>
        <w:spacing w:lineRule="atLeast" w:line="0"/>
        <w:ind w:left="2114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社區家長對教育普遍關心，學校與社區關係也日漸活絡，但是欠缺學校與社區之間積極互動的元素，亦即，學校需主動走出校園參與社區服務，同時也邀請社區社團或資源，投入校務發展和教學工作。一種可以結合家長社區學校力量的活動，並轉化為強而有利凝聚力的活動規劃是需要且急迫的。</w:t>
      </w:r>
    </w:p>
    <w:p>
      <w:pPr>
        <w:pStyle w:val="Normal"/>
        <w:tabs>
          <w:tab w:val="clear" w:pos="480"/>
          <w:tab w:val="left" w:pos="720" w:leader="none"/>
          <w:tab w:val="left" w:pos="1320" w:leader="none"/>
        </w:tabs>
        <w:snapToGrid w:val="false"/>
        <w:spacing w:lineRule="atLeast" w:line="0"/>
        <w:ind w:firstLine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擬定活動策略：</w:t>
      </w:r>
    </w:p>
    <w:p>
      <w:pPr>
        <w:pStyle w:val="Normal"/>
        <w:snapToGrid w:val="false"/>
        <w:spacing w:lineRule="atLeast" w:line="0"/>
        <w:ind w:left="2081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為導引學生學習，化被動為主動，從學習動機上著手，讓每一個孩子有興趣，想學習。</w:t>
      </w:r>
    </w:p>
    <w:p>
      <w:pPr>
        <w:pStyle w:val="Normal"/>
        <w:snapToGrid w:val="false"/>
        <w:spacing w:lineRule="atLeast" w:line="0"/>
        <w:ind w:left="2081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閱讀唯一切學習之母，從兒童啟蒙開始，宜建立良好的閱讀習慣與正確讀書方法，為往後的學習開闢寬敞的道路。</w:t>
      </w:r>
    </w:p>
    <w:p>
      <w:pPr>
        <w:pStyle w:val="Normal"/>
        <w:snapToGrid w:val="false"/>
        <w:spacing w:lineRule="atLeast" w:line="0"/>
        <w:ind w:left="2081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本校學校圖書與班級文庫為數不少，學校圖書已資訊化，班級文庫配合學習角規劃為語文閱讀區，利於推展閱讀活動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2081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活動設計能滿足全體學生，並具有發展性，經共同討論，以發展「</w:t>
      </w:r>
      <w:r>
        <w:rPr>
          <w:rFonts w:ascii="標楷體" w:hAnsi="標楷體" w:eastAsia="標楷體"/>
          <w:b/>
          <w:bCs/>
        </w:rPr>
        <w:t>閱讀活動</w:t>
      </w:r>
      <w:r>
        <w:rPr>
          <w:rFonts w:ascii="標楷體" w:hAnsi="標楷體" w:eastAsia="標楷體"/>
        </w:rPr>
        <w:t>」，培養學生主動參與，合作學習的態度和習慣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tLeast" w:line="0"/>
        <w:ind w:left="48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閱讀活動主軸設計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tLeast" w:line="0"/>
        <w:ind w:firstLine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與學習領域結合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440" w:leader="none"/>
        </w:tabs>
        <w:snapToGrid w:val="false"/>
        <w:spacing w:lineRule="atLeast" w:line="0"/>
        <w:ind w:left="24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閱讀活動結合七大學習領域，採單科學習、主題統整、活動課程或專題研討等多元方式進行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tLeast" w:line="0"/>
        <w:ind w:firstLine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與各年級結合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tLeast" w:line="0"/>
        <w:ind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低年級強調閱讀興趣培養和基本發表能力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tLeast" w:line="0"/>
        <w:ind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中年級學習重視學習方法和良好學人際關係的建立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tLeast" w:line="0"/>
        <w:ind w:firstLine="1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高年級培養主動思考與探索、上網、綜合發表等基本能力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tLeast" w:line="0"/>
        <w:ind w:firstLine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與學習目標結合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tLeast" w:line="0"/>
        <w:ind w:left="132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認知面：了解閱讀是個人參與學習最重要的一件事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tLeast" w:line="0"/>
        <w:ind w:left="132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技能面：能學會各種閱讀技巧並和他人分享經驗。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1440" w:leader="none"/>
        </w:tabs>
        <w:snapToGrid w:val="false"/>
        <w:spacing w:lineRule="atLeast" w:line="0"/>
        <w:ind w:left="132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情意面：能從閱讀中發展個人興趣，體會學習中的真善美。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bookmarkStart w:id="5" w:name="作息時間"/>
      <w:bookmarkStart w:id="6" w:name="節數分配"/>
      <w:bookmarkStart w:id="7" w:name="行事曆"/>
      <w:bookmarkEnd w:id="5"/>
      <w:bookmarkEnd w:id="6"/>
      <w:bookmarkEnd w:id="7"/>
      <w:r>
        <w:rPr>
          <w:rFonts w:ascii="標楷體" w:hAnsi="標楷體" w:eastAsia="標楷體"/>
          <w:b/>
          <w:sz w:val="32"/>
        </w:rPr>
        <w:t>十一、作息時間表</w:t>
      </w:r>
      <w:r>
        <w:rPr>
          <w:rFonts w:ascii="標楷體" w:hAnsi="標楷體" w:eastAsia="標楷體"/>
          <w:b/>
          <w:bCs/>
          <w:sz w:val="16"/>
        </w:rPr>
        <w:t>（</w:t>
      </w:r>
      <w:hyperlink w:anchor="目次">
        <w:r>
          <w:rPr>
            <w:rStyle w:val="InternetLink"/>
            <w:rFonts w:ascii="標楷體" w:hAnsi="標楷體" w:eastAsia="標楷體"/>
            <w:color w:val="000000"/>
            <w:sz w:val="16"/>
          </w:rPr>
          <w:t>回目次</w:t>
        </w:r>
      </w:hyperlink>
      <w:r>
        <w:rPr>
          <w:rFonts w:ascii="標楷體" w:hAnsi="標楷體" w:eastAsia="標楷體"/>
          <w:b/>
          <w:bCs/>
          <w:sz w:val="16"/>
        </w:rPr>
        <w:t>）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桃園縣宋屋國民小學</w:t>
      </w:r>
      <w:r>
        <w:rPr>
          <w:rFonts w:eastAsia="標楷體" w:cs="標楷體" w:ascii="標楷體" w:hAnsi="標楷體"/>
          <w:b/>
          <w:sz w:val="32"/>
          <w:szCs w:val="28"/>
        </w:rPr>
        <w:t>103</w:t>
      </w:r>
      <w:r>
        <w:rPr>
          <w:rFonts w:ascii="標楷體" w:hAnsi="標楷體" w:cs="標楷體" w:eastAsia="標楷體"/>
          <w:b/>
          <w:sz w:val="32"/>
          <w:szCs w:val="28"/>
        </w:rPr>
        <w:t>學年度學校作息時間表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3120"/>
        <w:gridCol w:w="1613"/>
      </w:tblGrid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午休時間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下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下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Style w:val="C100b30"/>
          <w:rFonts w:ascii="標楷體" w:hAnsi="標楷體" w:cs="標楷體" w:eastAsia="標楷體"/>
          <w:b/>
          <w:color w:val="000000"/>
          <w:sz w:val="20"/>
          <w:szCs w:val="20"/>
        </w:rPr>
        <w:t>備註：</w:t>
      </w:r>
      <w:r>
        <w:rPr>
          <w:rStyle w:val="C100b30"/>
          <w:rFonts w:ascii="標楷體" w:hAnsi="標楷體" w:cs="標楷體" w:eastAsia="標楷體"/>
          <w:color w:val="000000"/>
          <w:sz w:val="20"/>
          <w:szCs w:val="20"/>
        </w:rPr>
        <w:t>依據</w:t>
      </w:r>
      <w:r>
        <w:rPr>
          <w:rFonts w:ascii="標楷體" w:hAnsi="標楷體" w:cs="標楷體" w:eastAsia="標楷體"/>
          <w:sz w:val="20"/>
          <w:szCs w:val="20"/>
        </w:rPr>
        <w:t>參考資料七桃園縣「國民中小學學生在校時間規定」實施原則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再經本校課發會討論表決後通過實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</w:r>
      <w:bookmarkStart w:id="8" w:name="每週學習節數"/>
      <w:bookmarkStart w:id="9" w:name="每週學習節數"/>
      <w:bookmarkEnd w:id="9"/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十二、每週學習節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宋屋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/>
        <w:t>學年度每週學習節數規劃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7"/>
        <w:gridCol w:w="2077"/>
        <w:gridCol w:w="2077"/>
      </w:tblGrid>
      <w:tr>
        <w:trPr>
          <w:trHeight w:val="38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總節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學習節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77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44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53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二年級：每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節（彈性學習節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720"/>
        <w:gridCol w:w="720"/>
        <w:gridCol w:w="720"/>
        <w:gridCol w:w="716"/>
        <w:gridCol w:w="1141"/>
        <w:gridCol w:w="1141"/>
        <w:gridCol w:w="1142"/>
      </w:tblGrid>
      <w:tr>
        <w:trPr>
          <w:trHeight w:val="896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節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本土語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英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、導師</w:t>
            </w:r>
          </w:p>
        </w:tc>
      </w:tr>
      <w:tr>
        <w:trPr>
          <w:trHeight w:val="4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</w:t>
      </w:r>
      <w:r>
        <w:rPr>
          <w:rFonts w:ascii="標楷體" w:hAnsi="標楷體" w:cs="標楷體" w:eastAsia="標楷體"/>
          <w:b/>
          <w:bCs/>
        </w:rPr>
        <w:t>英語</w:t>
      </w:r>
      <w:r>
        <w:rPr>
          <w:rFonts w:ascii="標楷體" w:hAnsi="標楷體" w:cs="標楷體" w:eastAsia="標楷體"/>
          <w:bCs/>
        </w:rPr>
        <w:t>可運用彈性學習節數或其他相關領域時間實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三、四年級：</w:t>
      </w:r>
      <w:r>
        <w:rPr>
          <w:rFonts w:ascii="標楷體" w:hAnsi="標楷體" w:cs="標楷體" w:eastAsia="標楷體"/>
        </w:rPr>
        <w:t>每週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節（彈性學習節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019"/>
        <w:gridCol w:w="720"/>
        <w:gridCol w:w="540"/>
        <w:gridCol w:w="540"/>
        <w:gridCol w:w="720"/>
        <w:gridCol w:w="720"/>
        <w:gridCol w:w="540"/>
        <w:gridCol w:w="540"/>
        <w:gridCol w:w="540"/>
        <w:gridCol w:w="540"/>
        <w:gridCol w:w="540"/>
        <w:gridCol w:w="540"/>
      </w:tblGrid>
      <w:tr>
        <w:trPr>
          <w:trHeight w:val="628" w:hRule="atLeast"/>
          <w:cantSplit w:val="true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節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593" w:right="113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593" w:right="113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593" w:right="113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53" w:right="113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、導師</w:t>
            </w:r>
          </w:p>
        </w:tc>
      </w:tr>
      <w:tr>
        <w:trPr>
          <w:trHeight w:val="78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本土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53" w:right="113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Cs/>
        </w:rPr>
        <w:t>五、六年級：</w:t>
      </w:r>
      <w:r>
        <w:rPr>
          <w:rFonts w:ascii="標楷體" w:hAnsi="標楷體" w:cs="標楷體" w:eastAsia="標楷體"/>
        </w:rPr>
        <w:t>每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節（彈性學習節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019"/>
        <w:gridCol w:w="720"/>
        <w:gridCol w:w="540"/>
        <w:gridCol w:w="540"/>
        <w:gridCol w:w="720"/>
        <w:gridCol w:w="720"/>
        <w:gridCol w:w="540"/>
        <w:gridCol w:w="540"/>
        <w:gridCol w:w="540"/>
        <w:gridCol w:w="540"/>
        <w:gridCol w:w="540"/>
        <w:gridCol w:w="540"/>
      </w:tblGrid>
      <w:tr>
        <w:trPr>
          <w:trHeight w:val="628" w:hRule="atLeast"/>
          <w:cantSplit w:val="true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tabs>
                <w:tab w:val="clear" w:pos="480"/>
                <w:tab w:val="center" w:pos="255" w:leader="none"/>
              </w:tabs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節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593" w:right="113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593" w:right="113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593" w:right="113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53" w:right="113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、導師</w:t>
            </w:r>
          </w:p>
        </w:tc>
      </w:tr>
      <w:tr>
        <w:trPr>
          <w:trHeight w:val="78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本土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5" w:leader="none"/>
              </w:tabs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註：</w:t>
      </w:r>
      <w:r>
        <w:rPr>
          <w:rFonts w:ascii="標楷體" w:hAnsi="標楷體" w:cs="標楷體" w:eastAsia="標楷體"/>
          <w:b/>
          <w:bCs/>
        </w:rPr>
        <w:t>本土需放於語文內，英語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節需放於語文內，另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節</w:t>
      </w:r>
      <w:r>
        <w:rPr>
          <w:rFonts w:ascii="標楷體" w:hAnsi="標楷體" w:cs="標楷體" w:eastAsia="標楷體"/>
          <w:bCs/>
        </w:rPr>
        <w:t>可運用彈性學習節數或其他相關領域時間實施。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16"/>
        </w:rPr>
      </w:pPr>
      <w:r>
        <w:rPr>
          <w:rFonts w:eastAsia="標楷體" w:ascii="標楷體" w:hAnsi="標楷體"/>
          <w:b/>
          <w:bCs/>
          <w:sz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領域學習節數及非學習節數一覽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406"/>
        <w:gridCol w:w="558"/>
        <w:gridCol w:w="353"/>
        <w:gridCol w:w="376"/>
        <w:gridCol w:w="377"/>
        <w:gridCol w:w="376"/>
        <w:gridCol w:w="376"/>
        <w:gridCol w:w="376"/>
        <w:gridCol w:w="376"/>
        <w:gridCol w:w="376"/>
        <w:gridCol w:w="377"/>
        <w:gridCol w:w="941"/>
        <w:gridCol w:w="941"/>
        <w:gridCol w:w="564"/>
        <w:gridCol w:w="620"/>
        <w:gridCol w:w="694"/>
        <w:gridCol w:w="1035"/>
      </w:tblGrid>
      <w:tr>
        <w:trPr>
          <w:trHeight w:val="306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bookmarkStart w:id="10" w:name="教師每週授課節數"/>
            <w:bookmarkEnd w:id="10"/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學習節數</w:t>
            </w:r>
            <w:r>
              <w:rPr>
                <w:rFonts w:eastAsia="標楷體"/>
                <w:kern w:val="0"/>
              </w:rPr>
              <w:t>(A)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學習節數</w:t>
            </w:r>
            <w:r>
              <w:rPr>
                <w:rFonts w:eastAsia="標楷體"/>
                <w:kern w:val="0"/>
              </w:rPr>
              <w:t>(B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總節數</w:t>
            </w:r>
            <w:r>
              <w:rPr>
                <w:rFonts w:eastAsia="標楷體"/>
                <w:kern w:val="0"/>
              </w:rPr>
              <w:t>(C=A+B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經課程發展委員會通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是打ˇ，不是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符合課綱規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符合打ˇ，不符合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</w:tr>
      <w:tr>
        <w:trPr>
          <w:trHeight w:val="321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生活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是否自由參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是打ˇ，不是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</w:tr>
      <w:tr>
        <w:trPr>
          <w:trHeight w:val="2203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科技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宋屋國小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</w:t>
            </w:r>
          </w:p>
        </w:tc>
      </w:tr>
      <w:tr>
        <w:trPr>
          <w:trHeight w:val="321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</w:t>
            </w:r>
          </w:p>
        </w:tc>
      </w:tr>
      <w:tr>
        <w:trPr>
          <w:trHeight w:val="321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</w:t>
            </w:r>
          </w:p>
        </w:tc>
      </w:tr>
      <w:tr>
        <w:trPr>
          <w:trHeight w:val="321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</w:t>
            </w:r>
          </w:p>
        </w:tc>
      </w:tr>
      <w:tr>
        <w:trPr>
          <w:trHeight w:val="321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</w:t>
            </w:r>
          </w:p>
        </w:tc>
      </w:tr>
      <w:tr>
        <w:trPr>
          <w:trHeight w:val="321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十四、</w:t>
      </w:r>
      <w:r>
        <w:rPr>
          <w:rFonts w:ascii="標楷體" w:hAnsi="標楷體" w:eastAsia="標楷體"/>
          <w:b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每週</w:t>
      </w:r>
      <w:r>
        <w:rPr>
          <w:rFonts w:ascii="標楷體" w:hAnsi="標楷體" w:eastAsia="標楷體"/>
          <w:b/>
          <w:sz w:val="32"/>
          <w:szCs w:val="32"/>
        </w:rPr>
        <w:t>授課節數</w:t>
      </w:r>
    </w:p>
    <w:p>
      <w:pPr>
        <w:pStyle w:val="Style21"/>
        <w:jc w:val="center"/>
        <w:rPr/>
      </w:pPr>
      <w:r>
        <w:rPr>
          <w:rStyle w:val="C100b30"/>
          <w:rFonts w:ascii="標楷體" w:hAnsi="標楷體" w:cs="標楷體" w:eastAsia="標楷體"/>
          <w:color w:val="000000"/>
          <w:szCs w:val="28"/>
        </w:rPr>
        <w:t>桃園縣宋屋國民小學</w:t>
      </w:r>
      <w:r>
        <w:rPr/>
        <w:t>教師每週授課節數一覽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80"/>
        <w:gridCol w:w="1081"/>
        <w:gridCol w:w="1126"/>
        <w:gridCol w:w="1035"/>
        <w:gridCol w:w="1260"/>
        <w:gridCol w:w="99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22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21  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應授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5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13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20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5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13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20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授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5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13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20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5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13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  <w:u w:val="single"/>
              </w:rPr>
              <w:t xml:space="preserve">20 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Cs/>
              </w:rPr>
              <w:t>應授課節數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府教小字第</w:t>
            </w:r>
            <w:r>
              <w:rPr>
                <w:rFonts w:eastAsia="標楷體" w:ascii="標楷體" w:hAnsi="標楷體"/>
              </w:rPr>
              <w:t>1010047188</w:t>
            </w:r>
            <w:r>
              <w:rPr>
                <w:rFonts w:ascii="標楷體" w:hAnsi="標楷體" w:eastAsia="標楷體"/>
              </w:rPr>
              <w:t>號函修正桃園縣國民小學教師每週授課節數實施要點填寫，實授課節數為相關經費補助後實際排課節數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</w:rPr>
        <w:t>十五、全學年學校行事曆</w:t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bookmarkStart w:id="11" w:name="教科書版本選用"/>
      <w:bookmarkEnd w:id="11"/>
      <w:r>
        <w:rPr>
          <w:rFonts w:ascii="新細明體;PMingLiU" w:hAnsi="新細明體;PMingLiU" w:cs="新細明體;PMingLiU"/>
          <w:sz w:val="28"/>
          <w:szCs w:val="28"/>
        </w:rPr>
        <w:t>桃園縣平鎮市宋屋國民小學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行事曆              </w:t>
      </w:r>
      <w:r>
        <w:rPr>
          <w:rFonts w:cs="新細明體;PMingLiU" w:ascii="新細明體;PMingLiU" w:hAnsi="新細明體;PMingLiU"/>
          <w:sz w:val="28"/>
          <w:szCs w:val="28"/>
        </w:rPr>
        <w:t>103.06.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1436"/>
        <w:gridCol w:w="6387"/>
        <w:gridCol w:w="1560"/>
      </w:tblGrid>
      <w:tr>
        <w:trPr>
          <w:tblHeader w:val="true"/>
          <w:trHeight w:val="168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173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1-082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1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師返校、</w:t>
            </w:r>
            <w:r>
              <w:rPr>
                <w:rFonts w:cs="新細明體;PMingLiU" w:ascii="新細明體;PMingLiU" w:hAnsi="新細明體;PMingLiU"/>
              </w:rPr>
              <w:t>0801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校園安全填報、</w:t>
            </w:r>
            <w:r>
              <w:rPr>
                <w:rFonts w:cs="新細明體;PMingLiU" w:ascii="新細明體;PMingLiU" w:hAnsi="新細明體;PMingLiU"/>
              </w:rPr>
              <w:t>082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平鎮市語文競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24-08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0824</w:t>
            </w:r>
            <w:r>
              <w:rPr>
                <w:rFonts w:ascii="新細明體;PMingLiU" w:hAnsi="新細明體;PMingLiU" w:cs="新細明體;PMingLiU"/>
              </w:rPr>
              <w:t>（日）祖父母節、</w:t>
            </w:r>
            <w:r>
              <w:rPr>
                <w:rFonts w:cs="新細明體;PMingLiU" w:ascii="新細明體;PMingLiU" w:hAnsi="新細明體;PMingLiU"/>
              </w:rPr>
              <w:t>0825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-0827</w:t>
            </w:r>
            <w:r>
              <w:rPr>
                <w:rFonts w:ascii="新細明體;PMingLiU" w:hAnsi="新細明體;PMingLiU" w:cs="新細明體;PMingLiU"/>
              </w:rPr>
              <w:t>（三）明日學校共識營、</w:t>
            </w:r>
            <w:r>
              <w:rPr>
                <w:rFonts w:cs="新細明體;PMingLiU" w:ascii="新細明體;PMingLiU" w:hAnsi="新細明體;PMingLiU"/>
              </w:rPr>
              <w:t>082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-0829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師返校備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1-090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1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新生入學歡迎式、</w:t>
            </w:r>
            <w:r>
              <w:rPr>
                <w:rFonts w:cs="新細明體;PMingLiU" w:ascii="新細明體;PMingLiU" w:hAnsi="新細明體;PMingLiU"/>
              </w:rPr>
              <w:t>090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開學日、正式上課、</w:t>
            </w:r>
            <w:r>
              <w:rPr>
                <w:rFonts w:cs="新細明體;PMingLiU" w:ascii="新細明體;PMingLiU" w:hAnsi="新細明體;PMingLiU"/>
              </w:rPr>
              <w:t>090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校園安全填報、</w:t>
            </w:r>
            <w:r>
              <w:rPr>
                <w:rFonts w:cs="新細明體;PMingLiU" w:ascii="新細明體;PMingLiU" w:hAnsi="新細明體;PMingLiU"/>
              </w:rPr>
              <w:t>0903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善校園週</w:t>
            </w:r>
          </w:p>
        </w:tc>
      </w:tr>
      <w:tr>
        <w:trPr>
          <w:trHeight w:val="288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7-091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8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中秋節放假、</w:t>
            </w:r>
            <w:r>
              <w:rPr>
                <w:rFonts w:cs="新細明體;PMingLiU" w:ascii="新細明體;PMingLiU" w:hAnsi="新細明體;PMingLiU"/>
              </w:rPr>
              <w:t>0909/0911</w:t>
            </w:r>
            <w:r>
              <w:rPr>
                <w:rFonts w:ascii="新細明體;PMingLiU" w:hAnsi="新細明體;PMingLiU" w:cs="新細明體;PMingLiU"/>
              </w:rPr>
              <w:t>（學生測量身高體重視力）、傳染病防治宣導、</w:t>
            </w:r>
            <w:r>
              <w:rPr>
                <w:rFonts w:cs="新細明體;PMingLiU" w:ascii="新細明體;PMingLiU" w:hAnsi="新細明體;PMingLiU"/>
              </w:rPr>
              <w:t>0911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班親會（家庭教育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4-09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5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年段會議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、國家防災日防災演練、景觀綠肥播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災教育週</w:t>
            </w:r>
          </w:p>
        </w:tc>
      </w:tr>
      <w:tr>
        <w:trPr>
          <w:trHeight w:val="326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1-092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2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領域會議、</w:t>
            </w:r>
            <w:r>
              <w:rPr>
                <w:rFonts w:cs="新細明體;PMingLiU" w:ascii="新細明體;PMingLiU" w:hAnsi="新細明體;PMingLiU"/>
              </w:rPr>
              <w:t>0925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一次家長代表大會暨家長委員會、</w:t>
            </w:r>
            <w:r>
              <w:rPr>
                <w:rFonts w:cs="新細明體;PMingLiU" w:ascii="新細明體;PMingLiU" w:hAnsi="新細明體;PMingLiU"/>
              </w:rPr>
              <w:t>0928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師節、 親職教育講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長委員大會期初會議</w:t>
            </w:r>
          </w:p>
        </w:tc>
      </w:tr>
      <w:tr>
        <w:trPr>
          <w:trHeight w:val="148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8-100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課發會</w:t>
            </w:r>
            <w:r>
              <w:rPr>
                <w:rFonts w:cs="新細明體;PMingLiU" w:ascii="新細明體;PMingLiU" w:hAnsi="新細明體;PMingLiU"/>
              </w:rPr>
              <w:t xml:space="preserve">-1 </w:t>
            </w:r>
            <w:r>
              <w:rPr>
                <w:rFonts w:ascii="新細明體;PMingLiU" w:hAnsi="新細明體;PMingLiU" w:cs="新細明體;PMingLiU"/>
              </w:rPr>
              <w:t>、全校國語習作調閱、</w:t>
            </w:r>
            <w:r>
              <w:rPr>
                <w:rFonts w:cs="新細明體;PMingLiU" w:ascii="新細明體;PMingLiU" w:hAnsi="新細明體;PMingLiU"/>
              </w:rPr>
              <w:t>100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校園安全填報、</w:t>
            </w:r>
            <w:r>
              <w:rPr>
                <w:rFonts w:cs="新細明體;PMingLiU" w:ascii="新細明體;PMingLiU" w:hAnsi="新細明體;PMingLiU"/>
              </w:rPr>
              <w:t>1002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書包減重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5-101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006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-1008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書包減重抽測、</w:t>
            </w:r>
            <w:r>
              <w:rPr>
                <w:rFonts w:cs="新細明體;PMingLiU" w:ascii="新細明體;PMingLiU" w:hAnsi="新細明體;PMingLiU"/>
              </w:rPr>
              <w:t>1010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國慶日放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2-101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3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年段會議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、全校數學習作調閱、</w:t>
            </w:r>
            <w:r>
              <w:rPr>
                <w:rFonts w:cs="新細明體;PMingLiU" w:ascii="新細明體;PMingLiU" w:hAnsi="新細明體;PMingLiU"/>
              </w:rPr>
              <w:t>1016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年級不記名校園生活問卷調查普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9-102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生活習作調閱、中年級社會習作調閱、提交期中定期評量試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6-110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-1030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定期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2-110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3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校園安全填報、</w:t>
            </w:r>
            <w:r>
              <w:rPr>
                <w:rFonts w:cs="新細明體;PMingLiU" w:ascii="新細明體;PMingLiU" w:hAnsi="新細明體;PMingLiU"/>
              </w:rPr>
              <w:t>1105</w:t>
            </w:r>
            <w:r>
              <w:rPr>
                <w:rFonts w:ascii="新細明體;PMingLiU" w:hAnsi="新細明體;PMingLiU" w:cs="新細明體;PMingLiU"/>
              </w:rPr>
              <w:t>（三）運動會預演、</w:t>
            </w:r>
            <w:r>
              <w:rPr>
                <w:rFonts w:cs="新細明體;PMingLiU" w:ascii="新細明體;PMingLiU" w:hAnsi="新細明體;PMingLiU"/>
              </w:rPr>
              <w:t>1107</w:t>
            </w:r>
            <w:r>
              <w:rPr>
                <w:rFonts w:ascii="新細明體;PMingLiU" w:hAnsi="新細明體;PMingLiU" w:cs="新細明體;PMingLiU"/>
              </w:rPr>
              <w:t>（五）期中大掃除、</w:t>
            </w:r>
            <w:r>
              <w:rPr>
                <w:rFonts w:cs="新細明體;PMingLiU" w:ascii="新細明體;PMingLiU" w:hAnsi="新細明體;PMingLiU"/>
              </w:rPr>
              <w:t>1108</w:t>
            </w:r>
            <w:r>
              <w:rPr>
                <w:rFonts w:ascii="新細明體;PMingLiU" w:hAnsi="新細明體;PMingLiU" w:cs="新細明體;PMingLiU"/>
              </w:rPr>
              <w:t>（六）運動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慶週、全國能源教育週</w:t>
            </w:r>
          </w:p>
        </w:tc>
      </w:tr>
      <w:tr>
        <w:trPr>
          <w:trHeight w:val="16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9-111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4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運動會補假、高年級社會習作調閱、傳染病防治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6-112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檢測開始、五年級反毒宣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3-112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課發會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28</w:t>
            </w:r>
            <w:r>
              <w:rPr>
                <w:rFonts w:ascii="新細明體;PMingLiU" w:hAnsi="新細明體;PMingLiU" w:cs="新細明體;PMingLiU"/>
              </w:rPr>
              <w:t>（四）家長委員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長委員大會期中會議</w:t>
            </w:r>
          </w:p>
        </w:tc>
      </w:tr>
      <w:tr>
        <w:trPr>
          <w:trHeight w:val="254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-120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校園安全填報、</w:t>
            </w:r>
            <w:r>
              <w:rPr>
                <w:rFonts w:cs="新細明體;PMingLiU" w:ascii="新細明體;PMingLiU" w:hAnsi="新細明體;PMingLiU"/>
              </w:rPr>
              <w:t>1202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書包減重宣導、</w:t>
            </w:r>
            <w:r>
              <w:rPr>
                <w:rFonts w:cs="新細明體;PMingLiU" w:ascii="新細明體;PMingLiU" w:hAnsi="新細明體;PMingLiU"/>
              </w:rPr>
              <w:t>1203</w:t>
            </w:r>
            <w:r>
              <w:rPr>
                <w:rFonts w:ascii="新細明體;PMingLiU" w:hAnsi="新細明體;PMingLiU" w:cs="新細明體;PMingLiU"/>
              </w:rPr>
              <w:t>（三）玩梅宋屋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7-121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年級自然習作調閱、</w:t>
            </w:r>
            <w:r>
              <w:rPr>
                <w:rFonts w:cs="新細明體;PMingLiU" w:ascii="新細明體;PMingLiU" w:hAnsi="新細明體;PMingLiU"/>
              </w:rPr>
              <w:t>1208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-1210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書包減重抽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4-12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自然習作調閱、讀報教育成果彙整、預防一氧化碳中毒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1-122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222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領域會議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、梅香宋屋徵稿、寒假作業編擬、教科書使用檢討、防災演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8-010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年段會議</w:t>
            </w:r>
            <w:r>
              <w:rPr>
                <w:rFonts w:cs="新細明體;PMingLiU" w:ascii="新細明體;PMingLiU" w:hAnsi="新細明體;PMingLiU"/>
              </w:rPr>
              <w:t>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10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元旦放假、特教會議、提交期末定期評量試卷、寒假作業印製、</w:t>
            </w:r>
            <w:r>
              <w:rPr>
                <w:rFonts w:cs="新細明體;PMingLiU" w:ascii="新細明體;PMingLiU" w:hAnsi="新細明體;PMingLiU"/>
              </w:rPr>
              <w:t>0102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校園安全填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4-01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0108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課發會</w:t>
            </w:r>
            <w:r>
              <w:rPr>
                <w:rFonts w:cs="新細明體;PMingLiU" w:ascii="新細明體;PMingLiU" w:hAnsi="新細明體;PMingLiU"/>
              </w:rPr>
              <w:t>-3</w:t>
            </w:r>
            <w:r>
              <w:rPr>
                <w:rFonts w:ascii="新細明體;PMingLiU" w:hAnsi="新細明體;PMingLiU" w:cs="新細明體;PMingLiU"/>
              </w:rPr>
              <w:t>、梅香宋屋出刊、聯絡簿抽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1-011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0111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志工校內聯誼、</w:t>
            </w:r>
            <w:r>
              <w:rPr>
                <w:rFonts w:cs="新細明體;PMingLiU" w:ascii="新細明體;PMingLiU" w:hAnsi="新細明體;PMingLiU"/>
              </w:rPr>
              <w:t>0114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-0115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定期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115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期末校務會議、性平會議、中、高年級作文調閱、期末全校大掃除、</w:t>
            </w:r>
            <w:r>
              <w:rPr>
                <w:rFonts w:cs="新細明體;PMingLiU" w:ascii="新細明體;PMingLiU" w:hAnsi="新細明體;PMingLiU"/>
              </w:rPr>
              <w:t>0116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梅飛色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創藝小梅子晚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8-012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0</w:t>
            </w:r>
            <w:r>
              <w:rPr>
                <w:rFonts w:ascii="新細明體;PMingLiU" w:hAnsi="新細明體;PMingLiU" w:cs="新細明體;PMingLiU"/>
              </w:rPr>
              <w:t>第一學期課程結束、第二學期課程開始（</w:t>
            </w:r>
            <w:r>
              <w:rPr>
                <w:rFonts w:cs="新細明體;PMingLiU" w:ascii="新細明體;PMingLiU" w:hAnsi="新細明體;PMingLiU"/>
              </w:rPr>
              <w:t>1/21-1/2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5-013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7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休業式、</w:t>
            </w:r>
            <w:r>
              <w:rPr>
                <w:rFonts w:cs="新細明體;PMingLiU" w:ascii="新細明體;PMingLiU" w:hAnsi="新細明體;PMingLiU"/>
              </w:rPr>
              <w:t>0128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寒假開始</w:t>
            </w:r>
            <w:r>
              <w:rPr>
                <w:rFonts w:cs="新細明體;PMingLiU" w:ascii="新細明體;PMingLiU" w:hAnsi="新細明體;PMingLiU"/>
              </w:rPr>
              <w:t>-0217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8</w:t>
            </w:r>
            <w:r>
              <w:rPr>
                <w:rFonts w:ascii="新細明體;PMingLiU" w:hAnsi="新細明體;PMingLiU" w:cs="新細明體;PMingLiU"/>
              </w:rPr>
              <w:t>（三）</w:t>
            </w:r>
            <w:r>
              <w:rPr>
                <w:rFonts w:cs="新細明體;PMingLiU" w:ascii="新細明體;PMingLiU" w:hAnsi="新細明體;PMingLiU"/>
              </w:rPr>
              <w:t>-0223</w:t>
            </w:r>
            <w:r>
              <w:rPr>
                <w:rFonts w:ascii="新細明體;PMingLiU" w:hAnsi="新細明體;PMingLiU" w:cs="新細明體;PMingLiU"/>
              </w:rPr>
              <w:t>（一）春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以上為預定行事，可依實際情況彈性調整之。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1436"/>
        <w:gridCol w:w="6387"/>
        <w:gridCol w:w="1560"/>
      </w:tblGrid>
      <w:tr>
        <w:trPr>
          <w:trHeight w:val="153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153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8-021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8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寒假開始</w:t>
            </w:r>
            <w:r>
              <w:rPr>
                <w:rFonts w:cs="新細明體;PMingLiU" w:ascii="新細明體;PMingLiU" w:hAnsi="新細明體;PMingLiU"/>
              </w:rPr>
              <w:t>-0217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218</w:t>
            </w:r>
            <w:r>
              <w:rPr>
                <w:rFonts w:ascii="新細明體;PMingLiU" w:hAnsi="新細明體;PMingLiU" w:cs="新細明體;PMingLiU"/>
              </w:rPr>
              <w:t>（三）</w:t>
            </w:r>
            <w:r>
              <w:rPr>
                <w:rFonts w:cs="新細明體;PMingLiU" w:ascii="新細明體;PMingLiU" w:hAnsi="新細明體;PMingLiU"/>
              </w:rPr>
              <w:t>-0223</w:t>
            </w:r>
            <w:r>
              <w:rPr>
                <w:rFonts w:ascii="新細明體;PMingLiU" w:hAnsi="新細明體;PMingLiU" w:cs="新細明體;PMingLiU"/>
              </w:rPr>
              <w:t>（一）春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2-022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4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開學日、正式上課、</w:t>
            </w:r>
            <w:r>
              <w:rPr>
                <w:rFonts w:cs="新細明體;PMingLiU" w:ascii="新細明體;PMingLiU" w:hAnsi="新細明體;PMingLiU"/>
              </w:rPr>
              <w:t>0225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期初校務會議、性平會議、</w:t>
            </w:r>
            <w:r>
              <w:rPr>
                <w:rFonts w:cs="新細明體;PMingLiU" w:ascii="新細明體;PMingLiU" w:hAnsi="新細明體;PMingLiU"/>
              </w:rPr>
              <w:t>0227</w:t>
            </w:r>
            <w:r>
              <w:rPr>
                <w:rFonts w:ascii="新細明體;PMingLiU" w:hAnsi="新細明體;PMingLiU" w:cs="新細明體;PMingLiU"/>
              </w:rPr>
              <w:t>（五）彈性放假、</w:t>
            </w:r>
            <w:r>
              <w:rPr>
                <w:rFonts w:cs="新細明體;PMingLiU" w:ascii="新細明體;PMingLiU" w:hAnsi="新細明體;PMingLiU"/>
              </w:rPr>
              <w:t>0228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和平紀念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善校園週</w:t>
            </w:r>
          </w:p>
        </w:tc>
      </w:tr>
      <w:tr>
        <w:trPr>
          <w:trHeight w:val="207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1-030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2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年段會議</w:t>
            </w:r>
            <w:r>
              <w:rPr>
                <w:rFonts w:cs="新細明體;PMingLiU" w:ascii="新細明體;PMingLiU" w:hAnsi="新細明體;PMingLiU"/>
              </w:rPr>
              <w:t>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302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校園安全填報、傳染病防治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8-031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英語作業調閱、</w:t>
            </w:r>
            <w:r>
              <w:rPr>
                <w:rFonts w:cs="新細明體;PMingLiU" w:ascii="新細明體;PMingLiU" w:hAnsi="新細明體;PMingLiU"/>
              </w:rPr>
              <w:t>0310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防災演練、</w:t>
            </w:r>
            <w:r>
              <w:rPr>
                <w:rFonts w:cs="新細明體;PMingLiU" w:ascii="新細明體;PMingLiU" w:hAnsi="新細明體;PMingLiU"/>
              </w:rPr>
              <w:t>0312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書包減重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5-032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6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領域會議</w:t>
            </w:r>
            <w:r>
              <w:rPr>
                <w:rFonts w:cs="新細明體;PMingLiU" w:ascii="新細明體;PMingLiU" w:hAnsi="新細明體;PMingLiU"/>
              </w:rPr>
              <w:t>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316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-0318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書包減重抽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2-032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5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課發會</w:t>
            </w:r>
            <w:r>
              <w:rPr>
                <w:rFonts w:cs="新細明體;PMingLiU" w:ascii="新細明體;PMingLiU" w:hAnsi="新細明體;PMingLiU"/>
              </w:rPr>
              <w:t>-4</w:t>
            </w:r>
            <w:r>
              <w:rPr>
                <w:rFonts w:ascii="新細明體;PMingLiU" w:hAnsi="新細明體;PMingLiU" w:cs="新細明體;PMingLiU"/>
              </w:rPr>
              <w:t>、語文競賽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9-040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0331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模範兒童表揚、全校國語習作調閱、梅香宋屋徵稿、</w:t>
            </w:r>
            <w:r>
              <w:rPr>
                <w:rFonts w:cs="新細明體;PMingLiU" w:ascii="新細明體;PMingLiU" w:hAnsi="新細明體;PMingLiU"/>
              </w:rPr>
              <w:t>0404</w:t>
            </w:r>
            <w:r>
              <w:rPr>
                <w:rFonts w:ascii="新細明體;PMingLiU" w:hAnsi="新細明體;PMingLiU" w:cs="新細明體;PMingLiU"/>
              </w:rPr>
              <w:t>（六）</w:t>
            </w:r>
            <w:r>
              <w:rPr>
                <w:rFonts w:ascii="新細明體;PMingLiU" w:hAnsi="新細明體;PMingLiU" w:cs="新細明體;PMingLiU"/>
              </w:rPr>
              <w:t>兒童節及</w:t>
            </w:r>
            <w:r>
              <w:rPr>
                <w:rFonts w:cs="新細明體;PMingLiU" w:ascii="新細明體;PMingLiU" w:hAnsi="新細明體;PMingLiU"/>
              </w:rPr>
              <w:t>0405</w:t>
            </w:r>
            <w:r>
              <w:rPr>
                <w:rFonts w:ascii="新細明體;PMingLiU" w:hAnsi="新細明體;PMingLiU" w:cs="新細明體;PMingLiU"/>
              </w:rPr>
              <w:t>（日）</w:t>
            </w:r>
            <w:r>
              <w:rPr>
                <w:rFonts w:ascii="新細明體;PMingLiU" w:hAnsi="新細明體;PMingLiU" w:cs="新細明體;PMingLiU"/>
              </w:rPr>
              <w:t>民族掃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40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校園安全填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節及民族掃墓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天連假</w:t>
            </w:r>
          </w:p>
        </w:tc>
      </w:tr>
      <w:tr>
        <w:trPr>
          <w:trHeight w:val="21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5-041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學小梅子徵稿</w:t>
            </w:r>
            <w:r>
              <w:rPr>
                <w:rFonts w:cs="新細明體;PMingLiU" w:ascii="新細明體;PMingLiU" w:hAnsi="新細明體;PMingLiU"/>
              </w:rPr>
              <w:t xml:space="preserve">(0407-04010) </w:t>
            </w:r>
            <w:r>
              <w:rPr>
                <w:rFonts w:ascii="新細明體;PMingLiU" w:hAnsi="新細明體;PMingLiU" w:cs="新細明體;PMingLiU"/>
              </w:rPr>
              <w:t>、提交期中定期評量試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2-041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13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年段會議</w:t>
            </w:r>
            <w:r>
              <w:rPr>
                <w:rFonts w:cs="新細明體;PMingLiU" w:ascii="新細明體;PMingLiU" w:hAnsi="新細明體;PMingLiU"/>
              </w:rPr>
              <w:t>-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415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-0416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定期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長委員大會期中會議</w:t>
            </w:r>
          </w:p>
        </w:tc>
      </w:tr>
      <w:tr>
        <w:trPr>
          <w:trHeight w:val="12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9-042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高年級社會習作調閱、梅香宋屋出刊、游泳教學開始、三對三籃球賽初賽週、</w:t>
            </w:r>
            <w:r>
              <w:rPr>
                <w:rFonts w:cs="新細明體;PMingLiU" w:ascii="新細明體;PMingLiU" w:hAnsi="新細明體;PMingLiU"/>
              </w:rPr>
              <w:t>0425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親職教育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庭教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6-050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0430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書包減重宣導、全校數學習作調閱、三對三籃球賽決賽、</w:t>
            </w:r>
            <w:r>
              <w:rPr>
                <w:rFonts w:cs="新細明體;PMingLiU" w:ascii="新細明體;PMingLiU" w:hAnsi="新細明體;PMingLiU"/>
              </w:rPr>
              <w:t>0501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親職教育日補假、課務編配小組會議、</w:t>
            </w:r>
            <w:r>
              <w:rPr>
                <w:rFonts w:cs="新細明體;PMingLiU" w:ascii="新細明體;PMingLiU" w:hAnsi="新細明體;PMingLiU"/>
              </w:rPr>
              <w:t>0501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校園安全填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3-050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4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領域會議</w:t>
            </w:r>
            <w:r>
              <w:rPr>
                <w:rFonts w:cs="新細明體;PMingLiU" w:ascii="新細明體;PMingLiU" w:hAnsi="新細明體;PMingLiU"/>
              </w:rPr>
              <w:t>-4</w:t>
            </w:r>
            <w:r>
              <w:rPr>
                <w:rFonts w:ascii="新細明體;PMingLiU" w:hAnsi="新細明體;PMingLiU" w:cs="新細明體;PMingLiU"/>
              </w:rPr>
              <w:t>、新生報到、低年級生活習作調閱、中高年級自然習作調閱、</w:t>
            </w:r>
            <w:r>
              <w:rPr>
                <w:rFonts w:cs="新細明體;PMingLiU" w:ascii="新細明體;PMingLiU" w:hAnsi="新細明體;PMingLiU"/>
              </w:rPr>
              <w:t>0504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-0506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書包減重抽測、</w:t>
            </w:r>
            <w:r>
              <w:rPr>
                <w:rFonts w:cs="新細明體;PMingLiU" w:ascii="新細明體;PMingLiU" w:hAnsi="新細明體;PMingLiU"/>
              </w:rPr>
              <w:t>0506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直笛觀摩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0-051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域安全宣導、六年級反毒宣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長委員大會期末會議</w:t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7-052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7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志工聯誼、傳染病防治宣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4-05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課發會</w:t>
            </w:r>
            <w:r>
              <w:rPr>
                <w:rFonts w:cs="新細明體;PMingLiU" w:ascii="新細明體;PMingLiU" w:hAnsi="新細明體;PMingLiU"/>
              </w:rPr>
              <w:t>-5</w:t>
            </w:r>
            <w:r>
              <w:rPr>
                <w:rFonts w:ascii="新細明體;PMingLiU" w:hAnsi="新細明體;PMingLiU" w:cs="新細明體;PMingLiU"/>
              </w:rPr>
              <w:t>金頭腦科學數學競賽、提交畢業考試卷、</w:t>
            </w:r>
            <w:r>
              <w:rPr>
                <w:rFonts w:cs="新細明體;PMingLiU" w:ascii="新細明體;PMingLiU" w:hAnsi="新細明體;PMingLiU"/>
              </w:rPr>
              <w:t>052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自治市長選舉、梅香宋屋徵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31-060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科書評選、</w:t>
            </w:r>
            <w:r>
              <w:rPr>
                <w:rFonts w:cs="新細明體;PMingLiU" w:ascii="新細明體;PMingLiU" w:hAnsi="新細明體;PMingLiU"/>
              </w:rPr>
              <w:t>0601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校園安全填報、</w:t>
            </w:r>
            <w:r>
              <w:rPr>
                <w:rFonts w:cs="新細明體;PMingLiU" w:ascii="新細明體;PMingLiU" w:hAnsi="新細明體;PMingLiU"/>
              </w:rPr>
              <w:t>0602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-0603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六年級畢業考、</w:t>
            </w:r>
            <w:r>
              <w:rPr>
                <w:rFonts w:cs="新細明體;PMingLiU" w:ascii="新細明體;PMingLiU" w:hAnsi="新細明體;PMingLiU"/>
              </w:rPr>
              <w:t>0605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五年級英語村遊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7-061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8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年段會議</w:t>
            </w:r>
            <w:r>
              <w:rPr>
                <w:rFonts w:cs="新細明體;PMingLiU" w:ascii="新細明體;PMingLiU" w:hAnsi="新細明體;PMingLiU"/>
              </w:rPr>
              <w:t>-6</w:t>
            </w:r>
            <w:r>
              <w:rPr>
                <w:rFonts w:ascii="新細明體;PMingLiU" w:hAnsi="新細明體;PMingLiU" w:cs="新細明體;PMingLiU"/>
              </w:rPr>
              <w:t>、暑假作業編擬、、梅香宋屋出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4-06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0616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畢業典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61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-0618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 1~5</w:t>
            </w:r>
            <w:r>
              <w:rPr>
                <w:rFonts w:ascii="新細明體;PMingLiU" w:hAnsi="新細明體;PMingLiU" w:cs="新細明體;PMingLiU"/>
              </w:rPr>
              <w:t>年級定期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、 </w:t>
            </w:r>
            <w:r>
              <w:rPr>
                <w:rFonts w:cs="新細明體;PMingLiU" w:ascii="新細明體;PMingLiU" w:hAnsi="新細明體;PMingLiU"/>
              </w:rPr>
              <w:t>0619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端午節放假、高年級作文調閱、暑假作業印製、課程計畫編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1-062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2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課發會</w:t>
            </w:r>
            <w:r>
              <w:rPr>
                <w:rFonts w:cs="新細明體;PMingLiU" w:ascii="新細明體;PMingLiU" w:hAnsi="新細明體;PMingLiU"/>
              </w:rPr>
              <w:t>-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625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期末校務會議、中年級作文調閱、聯絡簿調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8-070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30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休業式、期末全校大掃除、</w:t>
            </w:r>
            <w:r>
              <w:rPr>
                <w:rFonts w:cs="新細明體;PMingLiU" w:ascii="新細明體;PMingLiU" w:hAnsi="新細明體;PMingLiU"/>
              </w:rPr>
              <w:t>070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校園安全填報、</w:t>
            </w:r>
            <w:r>
              <w:rPr>
                <w:rFonts w:cs="新細明體;PMingLiU" w:ascii="新細明體;PMingLiU" w:hAnsi="新細明體;PMingLiU"/>
              </w:rPr>
              <w:t>070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暑假開始</w:t>
            </w:r>
            <w:r>
              <w:rPr>
                <w:rFonts w:cs="新細明體;PMingLiU" w:ascii="新細明體;PMingLiU" w:hAnsi="新細明體;PMingLiU"/>
              </w:rPr>
              <w:t>-0830 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30-08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3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教師返校、</w:t>
            </w:r>
            <w:r>
              <w:rPr>
                <w:rFonts w:cs="新細明體;PMingLiU" w:ascii="新細明體;PMingLiU" w:hAnsi="新細明體;PMingLiU"/>
              </w:rPr>
              <w:t>0826</w:t>
            </w:r>
            <w:r>
              <w:rPr>
                <w:rFonts w:ascii="新細明體;PMingLiU" w:hAnsi="新細明體;PMingLiU" w:cs="新細明體;PMingLiU"/>
              </w:rPr>
              <w:t>（三）</w:t>
            </w:r>
            <w:r>
              <w:rPr>
                <w:rFonts w:cs="新細明體;PMingLiU" w:ascii="新細明體;PMingLiU" w:hAnsi="新細明體;PMingLiU"/>
              </w:rPr>
              <w:t>-0828</w:t>
            </w:r>
            <w:r>
              <w:rPr>
                <w:rFonts w:ascii="新細明體;PMingLiU" w:hAnsi="新細明體;PMingLiU" w:cs="新細明體;PMingLiU"/>
              </w:rPr>
              <w:t>（五）教師備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以上為預定行事，可依實際情況彈性調整之。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十六、</w:t>
      </w:r>
      <w:r>
        <w:rPr>
          <w:rFonts w:ascii="標楷體" w:hAnsi="標楷體" w:eastAsia="標楷體"/>
          <w:b/>
          <w:sz w:val="32"/>
        </w:rPr>
        <w:t>教科書選用（含自編）版本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宋屋國民小學教科書選用（含自編）版本一覽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307"/>
        <w:gridCol w:w="645"/>
        <w:gridCol w:w="322"/>
        <w:gridCol w:w="323"/>
        <w:gridCol w:w="645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blHeader w:val="true"/>
          <w:trHeight w:val="100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羅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iva ABC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100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國語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英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 H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羅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 H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</w:tr>
      <w:tr>
        <w:trPr>
          <w:trHeight w:val="9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平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 love AB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 ABC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羅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ollow Me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30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平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 love AB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真平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tory.co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tory.co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羅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ory.com</w:t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22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ory.co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 D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 D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ory.com</w:t>
              <w:br/>
              <w:t>(</w:t>
            </w: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台羅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ory.com</w:t>
              <w:br/>
              <w:t>(</w:t>
            </w: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桐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Hello D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ppy stor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台羅︶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 D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台羅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 Kids</w:t>
              <w:br/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十七、</w:t>
      </w:r>
      <w:r>
        <w:rPr>
          <w:rFonts w:ascii="標楷體" w:hAnsi="標楷體" w:eastAsia="標楷體"/>
          <w:b/>
          <w:color w:val="000000"/>
          <w:sz w:val="32"/>
        </w:rPr>
        <w:t>領域課程教學進度總表</w:t>
      </w:r>
      <w:r>
        <w:rPr>
          <w:rFonts w:ascii="標楷體" w:hAnsi="標楷體" w:eastAsia="標楷體"/>
          <w:b/>
          <w:color w:val="000000"/>
          <w:sz w:val="22"/>
          <w:szCs w:val="22"/>
        </w:rPr>
        <w:t>（內含自編、改編教材、新舊課程銜接等）</w:t>
      </w:r>
    </w:p>
    <w:p>
      <w:pPr>
        <w:pStyle w:val="Normal"/>
        <w:jc w:val="center"/>
        <w:rPr/>
      </w:pPr>
      <w:r>
        <w:rPr/>
        <w:t>103</w:t>
      </w:r>
      <w:r>
        <w:rPr/>
        <w:t xml:space="preserve">學年度 </w:t>
      </w:r>
      <w:r>
        <w:rPr/>
        <w:t>(</w:t>
      </w:r>
      <w:r>
        <w:rPr/>
        <w:t>一</w:t>
      </w:r>
      <w:r>
        <w:rPr/>
        <w:t>)</w:t>
      </w:r>
      <w:r>
        <w:rPr/>
        <w:t>年級行事曆及課程教學進度表（一）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113"/>
        <w:gridCol w:w="1852"/>
        <w:gridCol w:w="1702"/>
        <w:gridCol w:w="1080"/>
        <w:gridCol w:w="1080"/>
        <w:gridCol w:w="2071"/>
      </w:tblGrid>
      <w:tr>
        <w:trPr>
          <w:tblHeader w:val="true"/>
          <w:trHeight w:val="168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</w:tr>
      <w:tr>
        <w:trPr>
          <w:tblHeader w:val="true"/>
          <w:trHeight w:val="4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4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的動物／一、貓    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讀書第一課上課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一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的動物／二、鵝寶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讀書第一課上課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一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>
          <w:trHeight w:val="32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的動物／三、河馬和河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讀書第一課上課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二、比長短</w:t>
            </w:r>
          </w:p>
        </w:tc>
      </w:tr>
      <w:tr>
        <w:trPr>
          <w:trHeight w:val="14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、 親職教育講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的動物／統整活動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讀書第一課上課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／二、比長短</w:t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一年級／四、笑嘻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讀書客家童謠：嘴嘟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／三、排順序、比多少</w:t>
            </w:r>
          </w:p>
        </w:tc>
      </w:tr>
      <w:tr>
        <w:trPr>
          <w:trHeight w:val="20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一年級／五、翹翹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屋下第二課屋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／三、排順序、比多少</w:t>
            </w:r>
          </w:p>
        </w:tc>
      </w:tr>
      <w:tr>
        <w:trPr>
          <w:trHeight w:val="24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一年級／六、謝謝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屋下第二課屋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四、分與合</w:t>
            </w:r>
          </w:p>
        </w:tc>
      </w:tr>
      <w:tr>
        <w:trPr>
          <w:trHeight w:val="33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一年級／統整活動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屋下第二課屋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四、分與合</w:t>
            </w:r>
          </w:p>
        </w:tc>
      </w:tr>
      <w:tr>
        <w:trPr>
          <w:trHeight w:val="35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七、龜兔賽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屋下第二課屋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／五、方盒、圓罐、球</w:t>
            </w:r>
          </w:p>
        </w:tc>
      </w:tr>
      <w:tr>
        <w:trPr>
          <w:trHeight w:val="16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八、拔蘿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屋下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暗晡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／五、方盒、圓罐、球</w:t>
            </w:r>
          </w:p>
        </w:tc>
      </w:tr>
      <w:tr>
        <w:trPr>
          <w:trHeight w:val="8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九、動物狂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屋下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暗晡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六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>
          <w:trHeight w:val="17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十、快跑球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屋下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暗晡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鳥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六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>
          <w:trHeight w:val="25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統整活動三／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屋下客家童謠：隔壁鄰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鳥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六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>
          <w:trHeight w:val="6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我／一、做早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年節第四課冬節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鳥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與機率／七、分類整理</w:t>
            </w:r>
          </w:p>
        </w:tc>
      </w:tr>
      <w:tr>
        <w:trPr>
          <w:trHeight w:val="8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我／二、吹泡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年節第四課冬節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大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與機率／七、分類整理</w:t>
            </w:r>
          </w:p>
        </w:tc>
      </w:tr>
      <w:tr>
        <w:trPr>
          <w:trHeight w:val="16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我／三、秋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年節第四課冬節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大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</w:tc>
      </w:tr>
      <w:tr>
        <w:trPr>
          <w:trHeight w:val="6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我／四、跳房子／統整活動一／五、門開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年節客家童謠：阿啾箭阿啾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大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</w:tc>
      </w:tr>
      <w:tr>
        <w:trPr>
          <w:trHeight w:val="6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蜜的家／六、我們的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年節第五課過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大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八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</w:tc>
      </w:tr>
      <w:tr>
        <w:trPr>
          <w:trHeight w:val="6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蜜的家／七、爬    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年節第五課過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放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九、幾點鐘</w:t>
            </w:r>
          </w:p>
        </w:tc>
      </w:tr>
      <w:tr>
        <w:trPr>
          <w:trHeight w:val="15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蜜的家／八、新    年／統整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年節第五課過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曆過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九、幾點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</w:tr>
      <w:tr>
        <w:trPr>
          <w:trHeight w:val="56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    天／一、北    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好朋友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一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56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    天／二、春天來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好朋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歡喜去學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一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    天／三、新的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好朋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／二、有多長</w:t>
            </w:r>
          </w:p>
        </w:tc>
      </w:tr>
      <w:tr>
        <w:trPr>
          <w:trHeight w:val="6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    天／四、花開的聲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好朋友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歡喜去學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／二、有多長</w:t>
            </w:r>
          </w:p>
        </w:tc>
      </w:tr>
      <w:tr>
        <w:trPr>
          <w:trHeight w:val="30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    天／統整活動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好朋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童謠：缺牙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／五、作夢的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春天第二課春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</w:tc>
      </w:tr>
      <w:tr>
        <w:trPr>
          <w:trHeight w:val="20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／六、小雨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春天第二課春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四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</w:tr>
      <w:tr>
        <w:trPr>
          <w:trHeight w:val="6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／七、妹妹的紅雨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春天第二課春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四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</w:tr>
      <w:tr>
        <w:trPr>
          <w:trHeight w:val="6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／八、七彩的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春天第三課學校風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五、認識錢幣</w:t>
            </w:r>
          </w:p>
        </w:tc>
      </w:tr>
      <w:tr>
        <w:trPr>
          <w:trHeight w:val="12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／統整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春天第三課學校風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彩色的春天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六、加減應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</w:tr>
      <w:tr>
        <w:trPr>
          <w:trHeight w:val="21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朋友／九、斑文鳥和小山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春天第三課學校風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六、加減應用</w:t>
            </w:r>
          </w:p>
        </w:tc>
      </w:tr>
      <w:tr>
        <w:trPr>
          <w:trHeight w:val="11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朋友／十、和你在一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春天第三課學校風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六、加減應用</w:t>
            </w:r>
          </w:p>
        </w:tc>
      </w:tr>
      <w:tr>
        <w:trPr>
          <w:trHeight w:val="12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朋友／十一、綠池白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春天客家童謠：羊咩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／七、幾月幾日星期幾</w:t>
            </w:r>
          </w:p>
        </w:tc>
      </w:tr>
      <w:tr>
        <w:trPr>
          <w:trHeight w:val="17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朋友／十二、第一張生日卡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熱天第四課康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／七、幾月幾日星期幾</w:t>
            </w:r>
          </w:p>
        </w:tc>
      </w:tr>
      <w:tr>
        <w:trPr>
          <w:trHeight w:val="7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朋友／統整活動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熱天第四課康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八、二位數的加減</w:t>
            </w:r>
          </w:p>
        </w:tc>
      </w:tr>
      <w:tr>
        <w:trPr>
          <w:trHeight w:val="6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時光／十三、扮家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熱天第四課康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八、二位數的加減</w:t>
            </w:r>
          </w:p>
        </w:tc>
      </w:tr>
      <w:tr>
        <w:trPr>
          <w:trHeight w:val="6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時光／十四、到海邊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熱天第五課五月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八、二位數的加減</w:t>
            </w:r>
          </w:p>
        </w:tc>
      </w:tr>
      <w:tr>
        <w:trPr>
          <w:trHeight w:val="6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時光／十五、摺    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熱天第五課五月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／九、做圖形</w:t>
            </w:r>
          </w:p>
        </w:tc>
      </w:tr>
      <w:tr>
        <w:trPr>
          <w:trHeight w:val="6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時光／十六、我是小主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熱天第五課五月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財天頂跋落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／九、做圖形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</w:tr>
      <w:tr>
        <w:trPr>
          <w:trHeight w:val="291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熱天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仔欣賞：揣令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15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總複習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/>
      </w:pPr>
      <w:r>
        <w:rPr/>
        <w:t>103</w:t>
      </w:r>
      <w:r>
        <w:rPr/>
        <w:t xml:space="preserve">學年度 </w:t>
      </w:r>
      <w:r>
        <w:rPr/>
        <w:t>(</w:t>
      </w:r>
      <w:r>
        <w:rPr/>
        <w:t>一</w:t>
      </w:r>
      <w:r>
        <w:rPr/>
        <w:t>)</w:t>
      </w:r>
      <w:r>
        <w:rPr/>
        <w:t>年級行事曆及課程教學進度表（二）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1489"/>
        <w:gridCol w:w="2126"/>
        <w:gridCol w:w="2052"/>
        <w:gridCol w:w="2052"/>
        <w:gridCol w:w="1987"/>
      </w:tblGrid>
      <w:tr>
        <w:trPr>
          <w:tblHeader w:val="true"/>
          <w:trHeight w:val="1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課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</w:tr>
      <w:tr>
        <w:trPr>
          <w:trHeight w:val="4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我上一年級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大真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祖父母節</w:t>
            </w:r>
          </w:p>
        </w:tc>
      </w:tr>
      <w:tr>
        <w:trPr>
          <w:trHeight w:val="2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新朋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大真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一年級</w:t>
            </w:r>
          </w:p>
        </w:tc>
      </w:tr>
      <w:tr>
        <w:trPr>
          <w:trHeight w:val="4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新朋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身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一年級</w:t>
            </w:r>
          </w:p>
        </w:tc>
      </w:tr>
      <w:tr>
        <w:trPr>
          <w:trHeight w:val="3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節、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新學校新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尋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清潔我最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一年級</w:t>
            </w:r>
          </w:p>
        </w:tc>
      </w:tr>
      <w:tr>
        <w:trPr>
          <w:trHeight w:val="1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學校的一天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學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清潔我最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一年級</w:t>
            </w:r>
          </w:p>
        </w:tc>
      </w:tr>
      <w:tr>
        <w:trPr>
          <w:trHeight w:val="2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趣的學習活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清潔我最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一年級</w:t>
            </w:r>
          </w:p>
        </w:tc>
      </w:tr>
      <w:tr>
        <w:trPr>
          <w:trHeight w:val="2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放學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力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</w:tr>
      <w:tr>
        <w:trPr>
          <w:trHeight w:val="2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向大自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造型遊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</w:tr>
      <w:tr>
        <w:trPr>
          <w:trHeight w:val="3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</w:tr>
      <w:tr>
        <w:trPr>
          <w:trHeight w:val="3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植物做朋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走跑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小動做朋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走跑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</w:tr>
      <w:tr>
        <w:trPr>
          <w:trHeight w:val="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聲音的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聲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跳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讀宋屋庄</w:t>
            </w:r>
          </w:p>
        </w:tc>
      </w:tr>
      <w:tr>
        <w:trPr>
          <w:trHeight w:val="17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聲音的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器的聲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跳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自己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聲音的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樂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去運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自己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胡桃鉗的玩具王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球遊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自己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的玩具王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球遊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自己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的玩具王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夾夾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世界</w:t>
            </w:r>
          </w:p>
        </w:tc>
      </w:tr>
      <w:tr>
        <w:trPr>
          <w:trHeight w:val="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玩具總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的玩具王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夾夾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力早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世界</w:t>
            </w:r>
          </w:p>
        </w:tc>
      </w:tr>
      <w:tr>
        <w:trPr>
          <w:trHeight w:val="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新年的由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安回家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新年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新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交通安全小達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愛家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誰最重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世界</w:t>
            </w:r>
          </w:p>
        </w:tc>
      </w:tr>
      <w:tr>
        <w:trPr>
          <w:trHeight w:val="2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寒假生活分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誰最重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世界</w:t>
            </w:r>
          </w:p>
        </w:tc>
      </w:tr>
      <w:tr>
        <w:trPr>
          <w:trHeight w:val="2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寒假生活分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喜歡自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班級</w:t>
            </w:r>
          </w:p>
        </w:tc>
      </w:tr>
      <w:tr>
        <w:trPr>
          <w:trHeight w:val="7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開學相見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寒假生活分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喜歡自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班級</w:t>
            </w:r>
          </w:p>
        </w:tc>
      </w:tr>
      <w:tr>
        <w:trPr>
          <w:trHeight w:val="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受春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的感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班級</w:t>
            </w:r>
          </w:p>
        </w:tc>
      </w:tr>
      <w:tr>
        <w:trPr>
          <w:trHeight w:val="2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迎接春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是身體的好主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保護自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班級</w:t>
            </w:r>
          </w:p>
        </w:tc>
      </w:tr>
      <w:tr>
        <w:trPr>
          <w:trHeight w:val="2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民族掃墓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美麗的春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動春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變變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與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與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話遊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變變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與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魔法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肢體語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與安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把聲音傳出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話好幫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病了該怎麼辦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個好病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梅來風轉運</w:t>
            </w:r>
          </w:p>
        </w:tc>
      </w:tr>
      <w:tr>
        <w:trPr>
          <w:trHeight w:val="1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愛的家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個好病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不生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梅來風轉運</w:t>
            </w:r>
          </w:p>
        </w:tc>
      </w:tr>
      <w:tr>
        <w:trPr>
          <w:trHeight w:val="1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聲說出我的感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有一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營養的每一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密的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我愛我的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夢想的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發百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密的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影子變變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踩影子遊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奇妙的影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球樂無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密的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影子變變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子造形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奇妙的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遊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玩球樂趣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踢踢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安全遊樂、健康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樂設備小專家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遊樂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密的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奇妙的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祕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惜水資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安全遊樂、健康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出好體力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趣的平衡遊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祖父母節</w:t>
            </w:r>
          </w:p>
        </w:tc>
      </w:tr>
      <w:tr>
        <w:trPr>
          <w:trHeight w:val="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奇妙的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惜水資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安全遊樂、健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趣的平衡遊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節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節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節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103</w:t>
      </w:r>
      <w:r>
        <w:rPr/>
        <w:t xml:space="preserve">學年度 </w:t>
      </w:r>
      <w:r>
        <w:rPr/>
        <w:t>(</w:t>
      </w:r>
      <w:r>
        <w:rPr/>
        <w:t>一</w:t>
      </w:r>
      <w:r>
        <w:rPr/>
        <w:t>)</w:t>
      </w:r>
      <w:r>
        <w:rPr/>
        <w:t>年級行事曆及課程教學進度表（三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11"/>
        <w:gridCol w:w="2142"/>
        <w:gridCol w:w="2085"/>
        <w:gridCol w:w="2085"/>
        <w:gridCol w:w="2086"/>
      </w:tblGrid>
      <w:tr>
        <w:trPr>
          <w:tblHeader w:val="true"/>
          <w:trHeight w:val="1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閱讀指導、數學補救教學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的動物／一、貓    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前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T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謠、數字歌謠、人物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達人團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的動物／二、鵝寶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來轉風運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的動物／三、河馬和河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舞大放送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節、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的動物／統整活動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達人團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一年級／四、笑嘻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來轉風運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一年級／五、翹翹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舞大放送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一年級／六、謝謝老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達人團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一年級／統整活動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來轉風運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七、龜兔賽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舞大放送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八、拔蘿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夢想航空城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九、動物狂歡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十、快跑球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統整活動三／總複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英文歌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我／一、做早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夢想航空城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我／二、吹泡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我／三、秋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我／四、跳房子／統整活動一／五、門開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英文歌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蜜的家／六、我們的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蜜的家／七、爬    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英文歌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蜜的家／八、新    年／統整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 Review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    天／一、北    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前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T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謠、數字歌謠、人物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    天／二、春天來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達人團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    天／三、新的計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    天／四、花開的聲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來轉風運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    天／統整活動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舞大放送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／五、作夢的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達人團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／六、小雨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來轉風運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民族掃墓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／七、妹妹的紅雨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／八、七彩的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達人團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了／統整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夢想航空城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朋友／九、斑文鳥和小山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朋友／十、和你在一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夢想航空城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朋友／十一、綠池白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英文歌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朋友／十二、第一張生日卡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朋友／統整活動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時光／十三、扮家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時光／十四、到海邊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時光／十五、摺    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時光／十六、我是小主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英文歌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總複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  <w:tr>
        <w:trPr>
          <w:trHeight w:val="35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總複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785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>103</w:t>
      </w:r>
      <w:r>
        <w:rPr/>
        <w:t xml:space="preserve">學年度 </w:t>
      </w:r>
      <w:r>
        <w:rPr/>
        <w:t>(</w:t>
      </w:r>
      <w:r>
        <w:rPr/>
        <w:t>二</w:t>
      </w:r>
      <w:r>
        <w:rPr/>
        <w:t>)</w:t>
      </w:r>
      <w:r>
        <w:rPr/>
        <w:t>年級行事曆及課程教學進度表（一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1852"/>
        <w:gridCol w:w="1702"/>
        <w:gridCol w:w="1080"/>
        <w:gridCol w:w="1080"/>
        <w:gridCol w:w="2071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</w:tr>
      <w:tr>
        <w:trPr>
          <w:tblHeader w:val="true"/>
          <w:trHeight w:val="42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42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的開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水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囥人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的開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天亮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水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囥人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的開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第一次做早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囥人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、 親職教育講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的開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文字的開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水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二位數的直式加減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的開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文字的開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好鄰居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走過小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仔欣賞：揣令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二位數的直式加減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好鄰居／五、走過小巷／六、我們的花生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二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量長度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好鄰居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花生田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給小朋友的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二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量長度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好鄰居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給小朋友的信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樂樂谷的新鄰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二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加減應用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好鄰居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谷的新鄰居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二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阮兜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加減應用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聽的故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國王的新衣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扮家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幾點幾分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聽的故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等兔子的農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份家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與實測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幾點幾分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聽的故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「聰明」的小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份家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兩步驟的加減與估算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聽的故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真心話棒棒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謠欣賞：阿豬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兩步驟的加減與估算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聽的故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的節慶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小鎮的柿餅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毛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兩步驟的加減與估算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的節慶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小鎮的柿餅節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做湯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毛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的幾倍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的節慶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做湯圓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卑南族男孩的年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毛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的幾倍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的節慶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卑南族男孩的年祭／十六、水上木偶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毛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水平和鉛直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的節慶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水上木偶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承蒙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花捙倒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水平和鉛直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的節慶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水上木偶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蒙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乘法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承蒙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乘法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的大地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是行道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囥人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來食好食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的大地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我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囥人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來食好食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囥人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的大地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種子的旅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囥人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來食好食物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囥人尋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的大地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種子的旅行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綠色的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囥人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容量與重量</w:t>
            </w:r>
          </w:p>
        </w:tc>
      </w:tr>
      <w:tr>
        <w:trPr>
          <w:trHeight w:val="30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在我心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爸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麼介尖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在我心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爸爸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第二課麼介尖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在我心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家人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黃媽媽的笑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麼介尖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三位數的加減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在我心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黃媽媽的笑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愛心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謠欣賞搖搖雜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公尺和公分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在我心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愛心傘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唧唧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火焰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公尺和公分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迷俱樂部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不說話的萬事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唧唧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火焰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面的大小比較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迷俱樂部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不說話的萬事通／十、書香森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唧唧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火焰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迷俱樂部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書香森林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尋寶日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唧唧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火焰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迷俱樂部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尋寶日記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喜歡讀書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唧唧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仔欣賞揣令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年、月、日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迷俱樂部／十二、喜歡讀書的人／統整活動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放尞第四課跈阿姆去市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年、月、日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月光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放尞第四課跈阿姆去市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分分看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月光河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黃狗生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放尞第四課跈阿姆去市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分分看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黃狗生蛋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九官鳥黑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放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動物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分分看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九官鳥黑皮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勇士射太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放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動物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平面圖形與立體形體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勇士射太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放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動物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～搖囡仔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平面圖形與立體形體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勇士射太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～肉粽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平面圖形與立體形體</w:t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103</w:t>
      </w:r>
      <w:r>
        <w:rPr/>
        <w:t xml:space="preserve">學年度 </w:t>
      </w:r>
      <w:r>
        <w:rPr/>
        <w:t>(</w:t>
      </w:r>
      <w:r>
        <w:rPr/>
        <w:t>二</w:t>
      </w:r>
      <w:r>
        <w:rPr/>
        <w:t>)</w:t>
      </w:r>
      <w:r>
        <w:rPr/>
        <w:t>年級行事曆及課程教學進度表（二）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1489"/>
        <w:gridCol w:w="2126"/>
        <w:gridCol w:w="2052"/>
        <w:gridCol w:w="2052"/>
        <w:gridCol w:w="1987"/>
      </w:tblGrid>
      <w:tr>
        <w:trPr>
          <w:tblHeader w:val="true"/>
          <w:trHeight w:val="16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課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</w:tr>
      <w:tr>
        <w:trPr>
          <w:trHeight w:val="42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一、我的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一、我的家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吃得營養又健康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物與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祖孫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一、我的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一、我的家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吃得營養又健康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物王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二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長大了</w:t>
            </w:r>
          </w:p>
        </w:tc>
      </w:tr>
      <w:tr>
        <w:trPr>
          <w:trHeight w:val="40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一、我的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二、有家人真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吃得營養又健康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健康食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二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教育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、 親職教育講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一、我的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三、家人的相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吃得營養又健康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刷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二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自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二、光和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一、發現影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吃得營養又健康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牙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小贏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二、光和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二、影子變變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快樂來玩球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滾球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小贏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教育</w:t>
            </w:r>
          </w:p>
        </w:tc>
      </w:tr>
      <w:tr>
        <w:trPr>
          <w:trHeight w:val="20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二、光和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三、影子戲開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來玩球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地躲避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三、玩具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一、我的寶貝玩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來玩球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球快樂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</w:tr>
      <w:tr>
        <w:trPr>
          <w:trHeight w:val="33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三、玩具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有趣的玩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來玩球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球快樂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</w:tr>
      <w:tr>
        <w:trPr>
          <w:trHeight w:val="35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三、玩具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三、動手做玩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情分享站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情調色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</w:tr>
      <w:tr>
        <w:trPr>
          <w:trHeight w:val="16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奇妙的聲音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聽聲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情分享站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緒紅綠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小贏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奇妙的聲音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魔術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情分享站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煩惱知多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小贏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</w:tc>
      </w:tr>
      <w:tr>
        <w:trPr>
          <w:trHeight w:val="1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奇妙的聲音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音樂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假日運動樂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場地大搜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小贏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2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繽紛色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一起找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假日運動樂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休閒運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梅宋屋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眉飛色舞共學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達人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繽紛色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二、色彩魔術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假日運動樂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走路健康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梅宋屋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眉飛色舞共學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達人團</w:t>
            </w:r>
          </w:p>
        </w:tc>
      </w:tr>
      <w:tr>
        <w:trPr>
          <w:trHeight w:val="8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繽紛色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三、校園寫生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假日運動樂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走路健康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聚會</w:t>
            </w:r>
          </w:p>
        </w:tc>
      </w:tr>
      <w:tr>
        <w:trPr>
          <w:trHeight w:val="1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我們的社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我生活的地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能加油站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著節奏起舞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聚會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我們的社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二、探索我們社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能加油站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出活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聚會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我們的社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三、我愛我的社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能加油站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出活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聚會</w:t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我們的社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三、我愛我的社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能加油站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家體能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梅宋屋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眉飛色舞共學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屋達人團</w:t>
            </w:r>
          </w:p>
        </w:tc>
      </w:tr>
      <w:tr>
        <w:trPr>
          <w:trHeight w:val="15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一、學校的訊息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我的家庭聯絡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好的家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愛家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的聚會</w:t>
            </w:r>
          </w:p>
        </w:tc>
      </w:tr>
      <w:tr>
        <w:trPr>
          <w:trHeight w:val="5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一、學校的訊息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我的家庭聯絡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好的家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愛家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的食物</w:t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一、學校的訊息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分享學校生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家安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的食物</w:t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一、學校的訊息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學校大小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好的家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生活環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的食物</w:t>
            </w:r>
          </w:p>
        </w:tc>
      </w:tr>
      <w:tr>
        <w:trPr>
          <w:trHeight w:val="7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二、一起來吹泡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泡泡真有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好的家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健康服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的食物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二、一起來吹泡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大家來吹泡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樂無窮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墊上遊戲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梅來轉風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生活</w:t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二、一起來吹泡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吹泡泡比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樂無窮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衡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梅來轉風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生活</w:t>
            </w:r>
          </w:p>
        </w:tc>
      </w:tr>
      <w:tr>
        <w:trPr>
          <w:trHeight w:val="20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三、開心同樂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兒童節快到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宋屋達人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樂無窮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衡高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節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世界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三、開心同樂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同樂會前的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宋屋達人團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樂無窮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呼拉圈遊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節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世界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三、開心同樂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歡樂的同樂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梅來轉風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唱唱跳跳樂趣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做家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梅宋屋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眉飛色舞共學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來轉風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四、玩泥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發現泥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梅來轉風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樂無窮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唱唱跳跳樂趣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做家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梅宋屋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眉飛色舞共學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來轉風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四、玩泥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發現泥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快樂行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野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嘉年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梅宋屋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眉飛色舞共學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來轉風運</w:t>
            </w:r>
          </w:p>
        </w:tc>
      </w:tr>
      <w:tr>
        <w:trPr>
          <w:trHeight w:val="11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四、玩泥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泥沙真有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快樂行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野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嘉年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梅宋屋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眉飛色舞共學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來轉風運</w:t>
            </w:r>
          </w:p>
        </w:tc>
      </w:tr>
      <w:tr>
        <w:trPr>
          <w:trHeight w:val="12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四、玩泥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不一樣的泥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快樂行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野外安全守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嘉年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梅宋屋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眉飛色舞共學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來轉風運</w:t>
            </w:r>
          </w:p>
        </w:tc>
      </w:tr>
      <w:tr>
        <w:trPr>
          <w:trHeight w:val="17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五、歡樂慶端午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端午節到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快樂行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大自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節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世界</w:t>
            </w:r>
          </w:p>
        </w:tc>
      </w:tr>
      <w:tr>
        <w:trPr>
          <w:trHeight w:val="7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五、歡樂慶端午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好玩的習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擁抱童玩樂無窮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躍精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節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五、歡樂慶端午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開心划龍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擁抱童玩樂無窮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玩世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看你想想我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六、成長中的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成長的改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踢球樂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踢球高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看你想想我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六、成長中的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感恩和祝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踢球樂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安全知多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看你想想我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六、成長中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期待升上三年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踢球樂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穿鞋學問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看你想想我</w:t>
            </w:r>
          </w:p>
        </w:tc>
      </w:tr>
      <w:tr>
        <w:trPr>
          <w:trHeight w:val="2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生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103</w:t>
      </w:r>
      <w:r>
        <w:rPr/>
        <w:t xml:space="preserve">學年度 </w:t>
      </w:r>
      <w:r>
        <w:rPr/>
        <w:t>(</w:t>
      </w:r>
      <w:r>
        <w:rPr/>
        <w:t>二</w:t>
      </w:r>
      <w:r>
        <w:rPr/>
        <w:t>)</w:t>
      </w:r>
      <w:r>
        <w:rPr/>
        <w:t>年級行事曆及課程教學進度表（三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11"/>
        <w:gridCol w:w="2142"/>
        <w:gridCol w:w="2085"/>
        <w:gridCol w:w="2085"/>
        <w:gridCol w:w="2086"/>
      </w:tblGrid>
      <w:tr>
        <w:trPr>
          <w:tblHeader w:val="true"/>
          <w:trHeight w:val="16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閱讀指導、數學補救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之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Aa, Bb, and C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白雪公主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布置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60"/>
              <w:ind w:left="720" w:firstLine="4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Dd and E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精靈與鞋匠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布置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60"/>
              <w:ind w:left="720" w:firstLine="4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50" w:before="0" w:after="9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Dd and E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精靈與鞋匠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、唱英文歌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、 親職教育講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3 </w:t>
            </w:r>
          </w:p>
          <w:p>
            <w:pPr>
              <w:pStyle w:val="23"/>
              <w:snapToGrid w:val="false"/>
              <w:spacing w:before="60" w:after="60"/>
              <w:jc w:val="lef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Ff and G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魚公主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Ff and G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【人魚公主】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、唱英文歌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Aa, Bb, and C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白雪公主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Aa, Bb, and C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白雪公主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2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Dd and E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精靈與鞋匠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2</w:t>
            </w:r>
          </w:p>
          <w:p>
            <w:pPr>
              <w:pStyle w:val="Normal"/>
              <w:spacing w:lineRule="exact" w:line="250" w:before="0" w:after="9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Dd and E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精靈與鞋匠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、唱英文歌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"/>
              <w:ind w:firstLine="4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Unit 3 </w:t>
            </w:r>
          </w:p>
          <w:p>
            <w:pPr>
              <w:pStyle w:val="22"/>
              <w:spacing w:before="60" w:after="60"/>
              <w:ind w:left="720" w:firstLine="45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Ff and Gg</w:t>
            </w:r>
            <w:r>
              <w:rPr>
                <w:color w:val="000000"/>
                <w:sz w:val="20"/>
                <w:szCs w:val="20"/>
              </w:rPr>
              <w:t>【人魚公主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8"/>
              <w:spacing w:before="0" w:after="90"/>
              <w:ind w:firstLine="400"/>
              <w:rPr>
                <w:rFonts w:ascii="標楷體" w:hAnsi="標楷體" w:cs="Arial"/>
                <w:color w:val="000000"/>
                <w:sz w:val="20"/>
                <w:szCs w:val="20"/>
              </w:rPr>
            </w:pP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8"/>
              <w:spacing w:before="0" w:after="90"/>
              <w:ind w:firstLine="400"/>
              <w:rPr>
                <w:rFonts w:ascii="標楷體" w:hAnsi="標楷體" w:cs="Arial"/>
                <w:color w:val="000000"/>
                <w:sz w:val="20"/>
                <w:szCs w:val="20"/>
              </w:rPr>
            </w:pP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Unit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8"/>
              <w:spacing w:before="0" w:after="90"/>
              <w:ind w:firstLine="400"/>
              <w:rPr>
                <w:rFonts w:ascii="標楷體" w:hAnsi="標楷體" w:cs="Arial"/>
                <w:color w:val="000000"/>
                <w:sz w:val="20"/>
                <w:szCs w:val="20"/>
              </w:rPr>
            </w:pP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Unit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、唱英文歌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欣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inal Review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、唱英文歌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inal Review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1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Nn and O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獅子與老鼠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布置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9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Unit 1</w:t>
            </w:r>
          </w:p>
          <w:p>
            <w:pPr>
              <w:pStyle w:val="Style14"/>
              <w:spacing w:before="0" w:after="9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Nn and Oo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【獅子與老鼠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布置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60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exact" w:line="250"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Pp and Q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龜兔賽跑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、唱英文歌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6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pacing w:lineRule="exact" w:line="250" w:before="0" w:after="9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Pp and Q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龜兔賽跑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6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3</w:t>
            </w:r>
          </w:p>
          <w:p>
            <w:pPr>
              <w:pStyle w:val="23"/>
              <w:snapToGrid w:val="false"/>
              <w:spacing w:before="60" w:after="60"/>
              <w:jc w:val="lef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Rr and Ss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姆指姑娘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Rr and S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姆指姑娘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、唱英文歌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344" w:hanging="28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ind w:left="344" w:hanging="28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4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Tt and Uu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國王的新衣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4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Tt and Uu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國王的新衣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、唱英文歌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8"/>
              <w:snapToGrid w:val="false"/>
              <w:spacing w:before="0" w:after="9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88"/>
              <w:spacing w:before="0" w:after="90"/>
              <w:ind w:firstLine="4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Vv and Ww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木偶奇遇記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"/>
              <w:ind w:firstLine="4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Vv and Ww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木偶奇遇記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"/>
              <w:ind w:firstLine="4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Unit 6</w:t>
            </w:r>
          </w:p>
          <w:p>
            <w:pPr>
              <w:pStyle w:val="TextBody"/>
              <w:spacing w:before="0" w:after="60"/>
              <w:ind w:left="60" w:hanging="3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Xx, Yy and Zz</w:t>
            </w:r>
          </w:p>
          <w:p>
            <w:pPr>
              <w:pStyle w:val="TextBody"/>
              <w:spacing w:before="0" w:after="60"/>
              <w:ind w:left="60" w:hanging="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布萊梅樂隊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8"/>
              <w:spacing w:before="0" w:after="90"/>
              <w:ind w:firstLine="4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Unit 6</w:t>
            </w:r>
          </w:p>
          <w:p>
            <w:pPr>
              <w:pStyle w:val="TextBody"/>
              <w:spacing w:before="0" w:after="60"/>
              <w:ind w:left="60" w:hanging="3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Xx, Yy and Zz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布萊梅樂隊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、唱英文歌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欣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inal Review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、唱英文歌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inal Review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/>
        <w:t>)</w:t>
      </w:r>
      <w:r>
        <w:rPr/>
        <w:t>年級行事曆及課程教學進度表（一）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095"/>
        <w:gridCol w:w="2135"/>
        <w:gridCol w:w="1068"/>
        <w:gridCol w:w="1068"/>
        <w:gridCol w:w="2136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爸爸的相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彩色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What’s Your Name?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長大這件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彩色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What’s Your Name?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老寶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彩色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What’s Your Name?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、 親職教育講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辦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彩色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How Old Are You?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彩色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放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How Old Are You?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彩色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放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How Old Are You?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有點黏又不會太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彩色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放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How Old Are You?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不一樣的捷運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彩色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放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馬太鞍的巴拉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天公落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1 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週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天公落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at’s This?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淡水小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天公落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at’s This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回到鹿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天公落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at’s This?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參觀安平古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謠欣賞客家農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Color Is It?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聽神木說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清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得人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Color Is It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清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得人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Color Is It?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 ∣ Merry Christmas!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、白鶴的禮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清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得人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Color Is It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文字變變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清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得人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拚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數字好好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清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拚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神射手與賣油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清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拚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仔欣賞揣令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清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拚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仔欣賞揣令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謠－羞羞羞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歡喜聖誕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inal Review 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週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清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拚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仔欣賞揣令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謠－羞羞羞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歡喜聖誕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ok 2  Get Ready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阿弟牯肖麼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Is This a Ball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晒棉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阿弟牯恁生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阿弟牯肖麼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Is This a Ball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下雨的時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阿弟牯恁生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阿弟牯肖麼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Is This a Ball?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追風車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阿弟牯恁生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阿弟牯上學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Is This a Ball?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阿弟牯恁生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阿弟牯上學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Are You Hungry?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、彩色的天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阿弟牯恁生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阿弟牯上學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Are You Hungry?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／五、我要給風加上顏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阿弟牯恁生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謠欣賞初一到初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Are You Hungry?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／六、黃金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各行各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阿爸種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織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週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／七、最後的決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各行各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阿爸種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織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Who’s He? 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／統整活動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各行各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阿爸種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織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Who’s He? 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／八、油桐花‧五月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各行各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地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o’s He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／九、大自然的美術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各行各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地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: Happy Mother’s Day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o’s He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／十、臺灣的山椒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各行各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地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Is He a Cook?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／統整活動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各行各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地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Is He a Cook?</w:t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、拜訪火燒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各行各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謠欣賞月光光（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Is He a Cook?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／十一、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各行各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謠欣賞月光光（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</w:tr>
      <w:tr>
        <w:trPr>
          <w:trHeight w:val="23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／十二、小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各行各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謠欣賞月光光（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</w:tr>
      <w:tr>
        <w:trPr>
          <w:trHeight w:val="3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／十三、巨人的花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學煞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懶尸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謠欣賞水打一雙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inal Review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週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／十四、神筆馬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學煞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懶尸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謠欣賞水打一雙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金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inal Revie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學煞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懶尸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謠欣賞水打一雙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月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inal Revie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3</w:t>
      </w:r>
      <w:r>
        <w:rPr/>
        <w:t xml:space="preserve">學年度 </w:t>
      </w:r>
      <w:r>
        <w:rPr/>
        <w:t>(</w:t>
      </w:r>
      <w:r>
        <w:rPr/>
        <w:t>三</w:t>
      </w:r>
      <w:r>
        <w:rPr/>
        <w:t>)</w:t>
      </w:r>
      <w:r>
        <w:rPr/>
        <w:t>年級行事曆及課程教學進度表（二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142"/>
        <w:gridCol w:w="2066"/>
        <w:gridCol w:w="2066"/>
        <w:gridCol w:w="2066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我會快樂學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我會認真學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植物的葉子、莖和根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我會快樂學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我會認真學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植物的葉子、莖和根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我會快樂學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我會善用時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植物的花、果實和種子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、 親職教育講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是家庭的一分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庭與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植物的花、果實和種子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是家庭的一分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庭與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植物與生活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是家庭的一分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庭的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磁鐵的祕密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校園民主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班級的自治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磁鐵的祕密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角、正方形和長方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校園民主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班級的自治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磁鐵的應用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毫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校園民主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召開班級會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磁鐵的應用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校園民主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學校自治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空氣的性質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參與學習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豐富的學習內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風來了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參與學習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參與學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風來了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參與學習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進行戶外學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好玩的空氣遊戲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參與學習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進行戶外學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好玩的空氣遊戲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與同學相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和我的同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食鹽在水中溶解了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界和周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與同學相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和我的同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食鹽在水中溶解了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　與同學相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和樂相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溶解高手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安全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校園安全維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溶解高手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安全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我會注意安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溶解的應用</w:t>
            </w:r>
          </w:p>
        </w:tc>
      </w:tr>
      <w:tr>
        <w:trPr>
          <w:trHeight w:val="41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安全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我會注意安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溶解的應用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安全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我會注意安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溶解的應用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們居住的地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認識居住的地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和毫公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們居住的地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認識居住的地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升和毫公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們居住的地方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地方的公共資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</w:tc>
      </w:tr>
      <w:tr>
        <w:trPr>
          <w:trHeight w:val="72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時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民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多元的生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時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民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民的相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民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民的相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民的消費與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商店與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民的消費與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商店與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水蒸氣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民的消費與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購物有學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水蒸氣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和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民的消費與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購物與環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三種形態與應用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和公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地方的組織與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為地方服務的組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地方的組織與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為地方服務的組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地方的組織與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參與地方的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活動方式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地方的組織與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參與地方的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地方的故事與特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住地方的故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活動方式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地方的故事與特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地方的特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分類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住地方的發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生活中的問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表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住地方的發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打造新家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對生活的影響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住地方的發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打造新家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對生活的影響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住地方的發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打造新家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對生活的影響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居住地方的發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打造新家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對生活的影響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103</w:t>
      </w:r>
      <w:r>
        <w:rPr/>
        <w:t xml:space="preserve">學年度 </w:t>
      </w:r>
      <w:r>
        <w:rPr/>
        <w:t>(</w:t>
      </w:r>
      <w:r>
        <w:rPr/>
        <w:t>三</w:t>
      </w:r>
      <w:r>
        <w:rPr/>
        <w:t>)</w:t>
      </w:r>
      <w:r>
        <w:rPr/>
        <w:t>年級行事曆及課程教學進度表（三）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142"/>
        <w:gridCol w:w="2281"/>
        <w:gridCol w:w="2281"/>
        <w:gridCol w:w="2282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．創意大玩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揮棒玩球樂／１．快樂傳接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中長輩的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祖孫周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．創意大玩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揮棒玩球樂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．棒球樂樂樂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新同學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．創意大玩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揮棒玩球樂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棒球樂樂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新同學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、 親職教育講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創意．夢想．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．創意冒險地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寶貝我的感官／１．耳聰目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同學相處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創意．夢想．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．奇幻世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寶貝我的感官／１．耳聰目明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愛護鼻舌和皮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同學相處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創意．夢想．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．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寶貝我的感官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愛護鼻舌和皮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同學相處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．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欣土風舞／１．小白兔愛跳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同學合作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．玩具總動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欣土風舞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牧場綠油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世界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．玩具總動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生命的樂章／１．出生圓舞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世界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．玩具奇遇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、生命的樂章／１．出生圓舞曲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和家人相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表演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．玩具奇遇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生命的樂章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老化與死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表演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．歡樂一家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肢體運動王／１．墊上滾翻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處停看聽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．歡樂一家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肢體運動王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跳箱我不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處停看聽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玩具叮噹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肢體運動王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快步向前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情交流道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玩具兵愛樂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肢體運動王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輕快來跑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的幸福事件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玩具兵愛樂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快樂的社區／１．社區新體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的幸福事件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傾聽大自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六、快樂的社區／１．社區新體驗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健康又環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幸福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傾聽大自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快樂的社區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健康又環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幸福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快樂的節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民俗運動風／１．歡喜來舞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幸福就在身邊</w:t>
            </w:r>
          </w:p>
        </w:tc>
      </w:tr>
      <w:tr>
        <w:trPr>
          <w:trHeight w:val="41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快樂的節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民俗運動風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毽子拍踢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幸福就在身邊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快樂的節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揮棒玩球樂／１．快樂傳接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花鳥之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踢足球樂／一、足球小天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趣面面觀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花鳥之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踢足球樂／一、足球小天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趣面面觀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花鳥之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踢足球樂／一、足球小天地　　二、足球向前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讀宋屋庄</w:t>
            </w:r>
          </w:p>
        </w:tc>
      </w:tr>
      <w:tr>
        <w:trPr>
          <w:trHeight w:val="72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花鳥之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踢足球樂／二、足球向前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趣面面觀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連續之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小專家／一、居家安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新興趣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連續之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小專家／二、生活中的安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新興趣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熱鬧之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小專家／三、校園霸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安全大考驗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熱鬧之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靈巧試身手／一、槓上小玩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安全大考驗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春之嘉年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靈巧試身手／二、木上玩平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日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春之嘉年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靈巧試身手／三、撐木跳、搭肩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日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「偶」們來演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靈巧試身手／四、創意大考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機應變高手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‧「偶」們來演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與健康／一、飲食學問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機應變高手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慶生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與健康／二、怎麼吃才健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機應變高手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‧慶生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動韻律風／一、可愛的鴨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誘惑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‧祝你生日快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動韻律風／二、身體動一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誘惑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歌誦春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小達人／一、健康生活有一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誘惑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鑼鼓喧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小達人／一、健康生活有一套　　二、消費停看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拒菸戒煙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鑼鼓喧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跳好體能／一、遠離運動傷害　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現幸福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鑼鼓喧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跳好體能／二、繞物接力跑　　三、跳躍來闖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幸福就在身邊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鑼鼓喧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跳好體能／　三、跳躍來闖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103</w:t>
      </w:r>
      <w:r>
        <w:rPr/>
        <w:t xml:space="preserve">學年度 </w:t>
      </w:r>
      <w:r>
        <w:rPr/>
        <w:t>(</w:t>
      </w:r>
      <w:r>
        <w:rPr/>
        <w:t>三</w:t>
      </w:r>
      <w:r>
        <w:rPr/>
        <w:t>)</w:t>
      </w:r>
      <w:r>
        <w:rPr/>
        <w:t>年級行事曆及課程教學進度表（四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11"/>
        <w:gridCol w:w="2138"/>
        <w:gridCol w:w="1565"/>
        <w:gridCol w:w="1565"/>
        <w:gridCol w:w="1565"/>
        <w:gridCol w:w="1565"/>
      </w:tblGrid>
      <w:tr>
        <w:trPr>
          <w:tblHeader w:val="true"/>
          <w:trHeight w:val="16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閱讀指導、數學補救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電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爸爸的相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使用規則與操作電腦正確姿勢介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What’s Your Name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40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長大這件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bunt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What’s Your Name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活動</w:t>
            </w:r>
          </w:p>
        </w:tc>
      </w:tr>
      <w:tr>
        <w:trPr>
          <w:trHeight w:val="32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老寶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bunt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桌面工具介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What’s Your Name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14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、 親職教育講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辦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滑鼠練習（採地雷、接龍）、當機處理、換桌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How Old Are You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活動</w:t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螢幕保護程式、認識鍵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How Old Are You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電腦操作測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How Old Are You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24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有點黏又不會太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切換輸入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How Old Are You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33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不一樣的捷運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輸入法練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35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馬太鞍的巴拉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輸入法練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1 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16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號輸入法練習、數字輸入法練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at’s This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淡水小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輸入法練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at’s This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17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回到鹿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d p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小算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at’s This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參觀安平古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法測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Color Is It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聽神木說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畫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Color Is It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  <w:tr>
        <w:trPr>
          <w:trHeight w:val="8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畫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Color Is It?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 ∣ Merry Christmas!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1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、白鶴的禮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畫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Color Is It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文字變變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總管、不同檔案介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數字好好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小作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將打出來的文字搭配小畫家的圖案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神射手與賣油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小作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將打出來的文字搭配小畫家的圖案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84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M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inal Review 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  <w:tr>
        <w:trPr>
          <w:trHeight w:val="91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IM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圖吧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ok 2  Get Read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活動</w:t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與生活介紹、如何上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麼是網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Is This a Ball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晒棉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宋屋國小首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老師留言版留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Is This a Ball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下雨的時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見瀏覽器、瀏覽網頁技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Is This a Ball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1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追風車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最愛、組織我的最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Is This a Ball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21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用搜尋引擎介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Are You Hungry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11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、彩色的天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網路資源的方法、著作權的認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Are You Hungry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1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／五、我要給風加上顏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載網路資源（圖片、文字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Are You Hungry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活動</w:t>
            </w:r>
          </w:p>
        </w:tc>
      </w:tr>
      <w:tr>
        <w:trPr>
          <w:trHeight w:val="17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／六、黃金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載網路資源（遊戲、動畫、影片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7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／七、最後的決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源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l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圖文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Who’s He?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／統整活動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源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l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圖文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3 Who’s He?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／八、油桐花‧五月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o’s He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／九、大自然的美術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: Happy Mother’s Day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o’s He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活動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／十、臺灣的山椒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箱（寄信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Is He a Cook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29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／統整活動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箱（建立通訊錄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Is He a Cook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15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、拜訪火燒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箱（夾帶檔案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Is He a Cook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／十一、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箱（夾帶壓縮檔案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zi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壓縮檔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／十二、小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箱交作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活動</w:t>
            </w:r>
          </w:p>
        </w:tc>
      </w:tr>
      <w:tr>
        <w:trPr>
          <w:trHeight w:val="3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／十三、巨人的花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即時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inal Review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／十四、神筆馬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摩即時通安裝、登入、使用奇摩即時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inal Revie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摩即時通安裝、登入、使用奇摩即時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inal Revie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/>
        <w:t>)</w:t>
      </w:r>
      <w:r>
        <w:rPr/>
        <w:t>年級行事曆及課程教學進度表（一）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095"/>
        <w:gridCol w:w="2135"/>
        <w:gridCol w:w="1068"/>
        <w:gridCol w:w="1068"/>
        <w:gridCol w:w="2136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大地巨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月光光（二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字母發音表、發音複習表、數字表、角色介紹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阿里山上看日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月光光（二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</w:t>
            </w:r>
          </w:p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He?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秋色入山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月光光（二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</w:t>
            </w:r>
          </w:p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He?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、 親職教育講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樹的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月光光（二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</w:t>
            </w:r>
          </w:p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He?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永遠的馬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北風摎日頭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He Your Friend?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海倫．凱勒的奇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北風摎日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He Your Friend?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讀書報告──林書豪的故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北風摎日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Is He Your Friend?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攀登生命的高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北風摎日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物寫真／統整活動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俗諺欣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師傅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成績考查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美味的一堂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河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3  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Are They?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走進蒙古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河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3 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Are They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建築界的長頸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河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3 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Are They?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河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Pig Is Small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／沙漠之舟──駱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七姑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七姊妹（一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Pig Is Small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水果們的晚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七姑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七姊妹（一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Pig Is Small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兩兄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七姑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七姊妹（一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 </w:t>
            </w:r>
          </w:p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er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the Rabbit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茶山裡的畫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俗諺欣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諺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 </w:t>
            </w:r>
          </w:p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er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the Rabbit?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完璧歸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伯勞嘰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 </w:t>
            </w:r>
          </w:p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er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the Rabbit?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完璧歸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伯勞嘰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－天烏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－重陽節    古詩吟唱－尋隱者不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Christmas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望黎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坐車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Time Is It?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心動不如行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坐車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字母發音表、發音複習表、數字表、角色介紹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一束鮮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坐車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at Time Is It?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／國王的噴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坐車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節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at Time Is It?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米食飄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七姑星　七姊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節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How Mch Is the Cake?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遠方的來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七姑星　七姊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節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How Mch Is the Cake?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掌中天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七姑星七姊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  <w:b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How Mch Is the Cake?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請到我的家鄉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仔欣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揣令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有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成績考查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照亮地球的發明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有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機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3 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re You At Home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臺灣昆蟲知己——李淳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有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機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re You At Home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處處皆學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煮菜學問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機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Can You Do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煮菜學問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Can You Do?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／她是我姐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煮菜學問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Can You Do?</w:t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臺灣的孩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煮菜學問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n He Draw?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跳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山歌欣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娘親渡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n He Draw?</w:t>
            </w:r>
          </w:p>
        </w:tc>
      </w:tr>
      <w:tr>
        <w:trPr>
          <w:trHeight w:val="23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動物啟示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課猴仔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祖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～烏面祖師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n He Draw?</w:t>
            </w:r>
          </w:p>
        </w:tc>
      </w:tr>
      <w:tr>
        <w:trPr>
          <w:trHeight w:val="3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愛心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猴仔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祖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～媽媽的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猴仔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祖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 ～回鄉偶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Dragon Boat Festival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複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複習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/>
        <w:t>)</w:t>
      </w:r>
      <w:r>
        <w:rPr/>
        <w:t>年級行事曆及課程教學進度表（二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142"/>
        <w:gridCol w:w="2066"/>
        <w:gridCol w:w="2066"/>
        <w:gridCol w:w="2066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U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億以內的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家鄉的地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賞月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U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億以內的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家鄉的地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位置的移動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U 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角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地圖上的家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位置的移動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、 親職教育講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U 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乘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地形與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形的變化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U 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乘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氣候與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形的變化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U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角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　水資源與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域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U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除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開發的文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祕密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U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除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開發的故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祕密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開發的故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生生物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保護水生生物的家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U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的產業與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工具與能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運輸工具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U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家鄉產業的發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工具與能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運輸工具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U7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容量和重量的計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家鄉產業的發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工具與能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源與生活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U7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容量和重量的計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認識名勝與古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輸工具與能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源與生活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U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整數四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認識名勝與古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燈泡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讓燈泡亮起來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U8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整數四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愛護名勝與古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燈泡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串聯與並聯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U9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愛護名勝與古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燈泡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串聯與並聯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U9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傳統節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燈泡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池玩具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U1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長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傳統節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燈泡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池玩具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U1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長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民俗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燈泡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池與環保</w:t>
            </w:r>
          </w:p>
        </w:tc>
      </w:tr>
      <w:tr>
        <w:trPr>
          <w:trHeight w:val="41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　民俗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燈泡亮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池與環保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圖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認識家鄉的人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的作用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圖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和整數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的人口組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的大小和方向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和整數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人口變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浮力</w:t>
            </w:r>
          </w:p>
        </w:tc>
      </w:tr>
      <w:tr>
        <w:trPr>
          <w:trHeight w:val="72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認識家鄉的機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浮力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認識家鄉的機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昆蟲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邊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機構與居民的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昆蟲的生活史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長和面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的運輸設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昆蟲的生活史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長和面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的運輸設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昆蟲的生活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昆蟲與環境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的通訊設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昆蟲與環境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乘以整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生活的地區差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細現象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億以上的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生活的地區差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細現象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億以上的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生活的變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虹吸現象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加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鄉親的休閒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通管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加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鄉親的休閒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水的奇妙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通管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值分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參與家鄉休閒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光在哪裡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值分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發展的問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光的行進方向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方公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發展的問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光的行進方向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方公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新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光的行進方向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家鄉新生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光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光的美麗世界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行事曆及課程教學進度表（三</w:t>
      </w:r>
      <w:r>
        <w:rPr/>
        <w:t>）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142"/>
        <w:gridCol w:w="2281"/>
        <w:gridCol w:w="2281"/>
        <w:gridCol w:w="2282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校園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逗陣來玩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輕鬆上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祖孫週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校園之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逗陣來玩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來玩躲避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桌球好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景觀綠肥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生活中的視覺藝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逗陣來玩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桌球好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們都是好伙伴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、 親職教育講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生活中的視覺藝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危機總動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危險就在身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心小護士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危機總動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可怕的火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萬能小巧手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生活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危機總動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救護小先鋒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萬能小巧手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只要我長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危機總動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親水遊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危機處理高手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只要我長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跑跑跳跳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跑步充電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智慧小精靈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聲音萬花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跑跑跳跳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跑步充電站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跳躍樂無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有備無患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聲音萬花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跑跑跳跳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．跳躍樂無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認識體適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勇闖天關運動會練習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律動之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飲食與運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神奇的營養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運動會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律動之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飲食與運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飲食運動要注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散播歡樂散播愛、定期評量週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舞蹈欣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滾跳好體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前翻接後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拒菸戒煙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音樂與聲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滾跳好體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箱上小精靈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繩索體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拒菸戒煙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音樂與聲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滾跳好體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輕快來跳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走讀宋屋庄、綠肥成果觀賞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音樂與節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口腔保衛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認識牙齒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新天堂樂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二、音樂與節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口腔保衛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口腔疾病知多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新天堂樂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音樂與和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口腔保衛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護齒大作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歲末聯歡舞蹈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音樂與和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舞動一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空間造型派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合作教育</w:t>
            </w:r>
          </w:p>
        </w:tc>
      </w:tr>
      <w:tr>
        <w:trPr>
          <w:trHeight w:val="41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音樂與旋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舞動一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擊鞋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合作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我是什麼樣貌的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們是球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傳接與投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布置學習的家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我是什麼樣貌的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傳接與投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對抗賽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接躲避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布置學習的家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捕捉剎那間的動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傳接與投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接躲避球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球小天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認識不同文化</w:t>
            </w:r>
          </w:p>
        </w:tc>
      </w:tr>
      <w:tr>
        <w:trPr>
          <w:trHeight w:val="72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我來說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迎向青春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路快慢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認識不同文化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視覺藝術你我他四、「偶」的創意故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迎向青春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你我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認識不同文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姑娘和少年性平等宣導月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視覺藝術你我他四、「偶」的創意故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迎向青春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與尊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姑娘和少年性平等宣導月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我的身體會說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，槓鈴平衡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槓變化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姑娘和少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我的身體會說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槓鈴平衡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上平衡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登革熱防治宣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生女生「停、看、聽」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童話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槓鈴平衡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鈴來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、當我們同在一起、讓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更靠近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童話世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天然災害知多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搖地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當我們同在一起、讓我們更靠近</w:t>
            </w:r>
          </w:p>
          <w:p>
            <w:pPr>
              <w:pStyle w:val="Normal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快樂影舞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天然災害知多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颱風來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大自然的聲音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快樂影舞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舞蹈小精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條之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大自然的聲音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聽見校園中的樂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蹈小精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跳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水域安全防溺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腸病毒防治宣導性平等宣導月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聽見校園中的樂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健康耳鼻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耳鼻喉健康診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水域安全防溺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腸病毒防治宣導性平等宣導月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夢想起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健康耳鼻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耳鼻喉守護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直笛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夢想起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跑跳水中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棒棒相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直笛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夢想起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跑跳水中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耐力小鐵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坑小飛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六三禁菸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和諧的共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跑跳水中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前哨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六三禁菸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音樂風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跑跳水中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前哨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學生體能競賽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音樂風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行事曆及課程教學進度表（四</w:t>
      </w:r>
      <w:r>
        <w:rPr/>
        <w:t>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11"/>
        <w:gridCol w:w="2138"/>
        <w:gridCol w:w="1565"/>
        <w:gridCol w:w="1565"/>
        <w:gridCol w:w="1565"/>
        <w:gridCol w:w="1565"/>
      </w:tblGrid>
      <w:tr>
        <w:trPr>
          <w:tblHeader w:val="true"/>
          <w:trHeight w:val="16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閱讀指導、數學補救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電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大地巨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文書編輯處理軟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字母發音表、發音複習表、數字表、角色介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40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阿里山上看日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網路硬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文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字練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</w:t>
            </w:r>
          </w:p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He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活動</w:t>
            </w:r>
          </w:p>
        </w:tc>
      </w:tr>
      <w:tr>
        <w:trPr>
          <w:trHeight w:val="32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秋色入山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落運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型設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面邊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</w:t>
            </w:r>
          </w:p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He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14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、 親職教育講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樹的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片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美工圖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方塊使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</w:t>
            </w:r>
          </w:p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He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活動</w:t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永遠的馬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片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美工圖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方塊使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He Your Friend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海倫．凱勒的奇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介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He Your Friend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24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讀書報告──林書豪的故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製貼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Is He Your Friend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33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攀登生命的高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章編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35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物寫真／統整活動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上圖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成績考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16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美味的一堂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表格設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3  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Are They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走進蒙古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表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3 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Are They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17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建築界的長頸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資料、排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3 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Are They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資料、排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Pig Is Smal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／沙漠之舟──駱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寫心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Pig Is Smal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  <w:tr>
        <w:trPr>
          <w:trHeight w:val="8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水果們的晚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首頁尾的應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Pig Is Smal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1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兩兄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網路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來源出處超連結、背景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 </w:t>
            </w:r>
          </w:p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er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 the Rabbit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茶山裡的畫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一份有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報告（搭配學科內容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 </w:t>
            </w:r>
          </w:p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er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 the Rabbit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完璧歸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一份有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報告（搭配學科內容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 </w:t>
            </w:r>
          </w:p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er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 the Rabbit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完璧歸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rit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一份有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報告（搭配學科內容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84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印輸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分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ultur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Christm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  <w:tr>
        <w:trPr>
          <w:trHeight w:val="91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望黎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分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Time Is It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活動</w:t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軟體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載安裝設定載入照片、縮放尺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心動不如行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載入照片、裁切、旋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字母發音表、發音複習表、數字表、角色介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一束鮮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階調整、曲線圖調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at Time Is It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1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／國王的噴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亮度、飽和度、對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at Time Is It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21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米食飄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用外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片外框、遮罩外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How Mch Is the Cake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11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遠方的來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用外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圖外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How Mch Is the Cake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1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掌中天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校外教學照片製作個人影像紀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How Mch Is the Cake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活動</w:t>
            </w:r>
          </w:p>
        </w:tc>
      </w:tr>
      <w:tr>
        <w:trPr>
          <w:trHeight w:val="17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請到我的家鄉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載更多外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7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模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成績考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照亮地球的發明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模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改文字、插入小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3 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re You At Home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臺灣昆蟲知己——李淳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縮圖頁介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re You At Home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處處皆學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縮圖頁製作自己的四格漫畫或寫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Can You Do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活動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次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Can You Do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</w:tr>
      <w:tr>
        <w:trPr>
          <w:trHeight w:val="29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／她是我姐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次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Can You Do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15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臺灣的孩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圖工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n He Draw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跳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月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n He Draw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動物啟示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外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n He Draw?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活動</w:t>
            </w:r>
          </w:p>
        </w:tc>
      </w:tr>
      <w:tr>
        <w:trPr>
          <w:trHeight w:val="3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愛心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外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Dragon Boat Festiv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複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背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行事曆及課程教學進度表（一）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095"/>
        <w:gridCol w:w="2135"/>
        <w:gridCol w:w="1068"/>
        <w:gridCol w:w="1068"/>
        <w:gridCol w:w="2136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名人記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十字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十字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介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數字表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秋江獨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十字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十字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Are You Doing?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智救養馬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十字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十字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Are You Doing?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、 親職教育講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十字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十字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Are You Doing?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湖濱散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月光華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月光華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Are You Riding a Bike?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火星人，你好嗎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月光華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月光華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Are You Riding a Bike?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溪谷間的野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月光華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月光華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臺灣真正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Are You Riding a Bike?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熊與鮭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月光華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月光華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臺灣真正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成績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客家山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客家山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臺灣真正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成績考查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享的力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客家山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客家山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ulture &amp; Festivals   Moon Festival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田裡的魔法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客家山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客家山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the Weather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繞道而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客家山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客家山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the Weather?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運動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運動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the Weather?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詩二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運動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運動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Do You Like Apples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我，不是現在的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運動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運動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Do You Like Apples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筆記四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運動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運動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Do You Like Apples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小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水打一雙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水打一雙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九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Want to Drink?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小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水打一雙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水打一雙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Want to Drink?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水打一雙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水打一雙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冊複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Want to Drink?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成績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縷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年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年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光掖佇東門城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複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努力請從今日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新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仔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從容容 穩穩當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客家年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客家年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新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仔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介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數字表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做時間的主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年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年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新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仔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ay Is Today?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引人注目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年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年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新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藝品收藏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ay Is Today?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恆久的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客家年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客家年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新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藝品收藏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ay Is Today?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動美麗人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歲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歲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新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藝品收藏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How Do You Go to Red House?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空城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歲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歲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快樂的童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歕品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How Do You Go to Red House?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歲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歲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快樂的童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歕品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How Do You Go to Red House?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成績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歲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歲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快樂的童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歕品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成績考查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動物的尾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氣象諺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氣象諺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快樂的童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歕品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Wrong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閃亮的山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氣象諺語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氣象諺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快樂的童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歇睏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Wrong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果真如此嗎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氣象諺語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氣象諺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快樂的童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歇睏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Wrong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伯勞嘰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伯勞嘰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快樂的童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歇睏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ime to Go to Bed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湖光山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伯勞嘰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伯勞嘰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鬥陣迎鬧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船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ime to Go to Bed</w:t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山豬學校，飛鼠大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伯勞嘰嘎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伯勞嘰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鬥陣迎鬧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船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ime to Go to Bed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尊敬大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角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角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鬥陣迎鬧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船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Like to Do?</w:t>
            </w:r>
          </w:p>
        </w:tc>
      </w:tr>
      <w:tr>
        <w:trPr>
          <w:trHeight w:val="23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最後一片葉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角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角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03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Like to Do?</w:t>
            </w:r>
          </w:p>
        </w:tc>
      </w:tr>
      <w:tr>
        <w:trPr>
          <w:trHeight w:val="3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最後一片葉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次成績評量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～十二生相、古詩吟唱～夜雨寄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Like to Do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統整活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～天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總複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複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行事曆及課程教學進度表（二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142"/>
        <w:gridCol w:w="2066"/>
        <w:gridCol w:w="2066"/>
        <w:gridCol w:w="2066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小數與分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／臺灣我的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一天之中太陽在空中位置的變化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小數與分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／臺灣的經度與緯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一天之中太陽在空中位置的變化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因數與倍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在哪裡／臺灣的經度與緯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一天之中太陽在空中位置的變化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、 親職教育講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因數與倍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環境／地形與氣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四季日升日落的變化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因數與倍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環境／地形與氣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太陽鐘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平面圖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環境／河川與海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植物的構造與功能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平面圖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環境／河川與海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植物的構造與功能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整數四則計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先民／史前文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植物的構造與功能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整數四則計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先民／原住民文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植物的繁殖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整數四則計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先民／原住民文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植物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植物的分類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異分母分數的加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／海上來的紅毛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氧氣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異分母分數的加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／海上來的紅毛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氧氣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線對稱圖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／鄭氏時代的經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二氧化碳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線對稱圖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發現臺灣／鄭氏時代的經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燃燒與滅火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面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規範／社會規範面面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空氣與燃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燃燒與滅火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面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規範／社會規範面面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聲世界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正方體、長方體和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規範／法律你我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聲音的變化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正方體、長方體和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規範／法律你我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聲音的變化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統計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民的權利與義務／權利人人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聲音的變化</w:t>
            </w:r>
          </w:p>
        </w:tc>
      </w:tr>
      <w:tr>
        <w:trPr>
          <w:trHeight w:val="41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統計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民的權利與義務／義務人人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複習週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噪音對生活的影響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統計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預備週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乘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與消費／工作與成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星星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星座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乘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與消費／工作與成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星星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星座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體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與消費／消費行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星星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測星空</w:t>
            </w:r>
          </w:p>
        </w:tc>
      </w:tr>
      <w:tr>
        <w:trPr>
          <w:trHeight w:val="72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體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財與經濟活動／理財面面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星星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星星的移動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容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財與經濟活動／理財面面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星星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星星的移動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容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財與經濟活動／多元的經濟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動物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物的行為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數乘法與估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財與經濟活動／多元的經濟活動、唐山來的拓荒客／清代的統治與開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動物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物的行為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數乘法與估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山來的拓荒客／清代的統治與開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動物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動物的生殖方式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中使用的大單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山來的拓荒客／清代的社會與文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動物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動物的生殖方式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中使用的大單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山來的拓荒客／清代前期的社會與文化、臺灣現代化的起步／清末的開港通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動物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幫動物做分類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表面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現代化的起步／清末的開港通商、清末的建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水溶液的性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種水溶液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表面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現代化的起步／清末的建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水溶液的性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水溶液的酸鹼性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表面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自然災害／地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水溶液的性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水溶液的酸鹼性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比率與百分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自然災害／颱風、豪雨、土石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水溶液的性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水溶液的酸鹼性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比率與百分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自然災害／颱風、豪雨、土石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水溶液的性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水溶液的導電性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的計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與環境／臺灣的資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測量力的大小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的計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與環境／臺灣的資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測量力的大小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怎樣解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與環境／環境的問題與保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摩擦力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怎樣解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與環境／永續經營與發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摩擦力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怎樣解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總複習週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力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物體運動的快慢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行事曆及課程教學進度表（三）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142"/>
        <w:gridCol w:w="2281"/>
        <w:gridCol w:w="2281"/>
        <w:gridCol w:w="2282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動手玩創意一、天生好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伸出友誼的手活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認識你、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祖孫週活動：打電話給祖父母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動手玩創意一、天生好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伸出友誼的手活動單元二、籃球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了解家人及輩分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動手玩創意二、我生長的地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籃球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感謝師恩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、 親職教育講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動手玩創意二、我生長的地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籃球樂趣多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消費者保護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動手玩創意三、環保你我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籃球樂趣多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環境教育─畫我校園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動手玩創意三、環保你我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袋公主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一、化身劇作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民主與法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報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一、化身劇作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二、創意偶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IY</w:t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化腐朽為神奇─運動會道具製作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二、創意偶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I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式拒菸及戒菸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校慶運動會預演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三、偶戲賞析大解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認識世界—異國文化簡報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三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偶戲賞析大解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活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認識世界—異國文化簡報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人生一、咚得隆咚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走讀宋屋庄─手植景觀綠肥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人生一、咚得隆咚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文學沙龍─班級讀書會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人生二、咱的家鄉咱的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文學沙龍─班級讀書會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人生二、咱的家鄉咱的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安全行、平安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才藝秀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人生三、樂思泉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安全行、平安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才藝秀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人生三、樂思泉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追趕跑跳踫活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防菸拒檳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人生四、音樂百寶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追趕跑跳踫、單元七、大力水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反毒教育</w:t>
            </w:r>
          </w:p>
        </w:tc>
      </w:tr>
      <w:tr>
        <w:trPr>
          <w:trHeight w:val="41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人生四、音樂百寶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大力水手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反毒教育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人生四、音樂百寶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大力水手活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就在你身邊一、圖紋與生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防災教育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就在你身邊一、圖紋與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足下風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美化空間─教室佈置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就在你身邊二、繪畫與生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足下風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性平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就在你身邊二、繪畫與生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足下風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幸福早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就在你身邊三、漫畫與生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足下風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 性侵害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就在你身邊壹、藝術就在你身邊三、漫畫與生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飲食面面觀活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節能減碳愛地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源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戲﹂ 說從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飲食面面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節能減碳愛地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源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戲﹂ 說從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飲食面面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慶祝兒童節─表揚模範生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戲劇造形百寶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矯健好身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閱讀生命故事、梅布傳客情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戲劇造形百寶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矯健好身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閱讀生命故事、梅布傳客情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話說傳統、﹁戲﹂往開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矯健好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十母親卡、感恩卡設計製作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話說傳統、﹁戲﹂往開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樂在其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十母親卡、感恩卡設計製作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搖籃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樂在其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戲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家故事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搖籃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水中健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性平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灰王子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傳唱藝術瑰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水中健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少年法律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傳唱藝術瑰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水中健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樂音悠揚─直笛演奏會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的吟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動式拒菸及戒菸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檳榔物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 拒菸、戒煙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的吟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檳榔物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資源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動物狂歡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左鄰右舍來運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水域安全防溺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動物狂歡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左鄰右舍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班際體能競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行事曆及課程教學進度表（四</w:t>
      </w:r>
      <w:r>
        <w:rPr/>
        <w:t>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11"/>
        <w:gridCol w:w="2138"/>
        <w:gridCol w:w="1861"/>
        <w:gridCol w:w="1475"/>
        <w:gridCol w:w="1484"/>
        <w:gridCol w:w="1440"/>
      </w:tblGrid>
      <w:tr>
        <w:trPr>
          <w:tblHeader w:val="true"/>
          <w:trHeight w:val="16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閱讀指導、數學補救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3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電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名人記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toimpact 10.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介紹、拍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介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數字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秋江獨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片剪裁、另存新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Are You Doi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</w:p>
        </w:tc>
      </w:tr>
      <w:tr>
        <w:trPr>
          <w:trHeight w:val="32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智救養馬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編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柔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Are You Doi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4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、 親職教育講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編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文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Are You Doi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湖濱散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編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邊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Are You Riding a Bi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火星人，你好嗎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成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Are You Riding a Bi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溪谷間的野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合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Are You Riding a Bi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海報製作</w:t>
            </w:r>
          </w:p>
        </w:tc>
      </w:tr>
      <w:tr>
        <w:trPr>
          <w:trHeight w:val="33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熊與鮭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合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團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成績評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合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成績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團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享的力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合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ulture &amp; Festivals   Moon Fest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田裡的魔法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圖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the Weath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繞道而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圖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the Weath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圖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Ho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the Weath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詩二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愛圖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Do You Like App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我，不是現在的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Do You Like App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筆記四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Do You Like Appl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小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Want to Drin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小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Want to Drin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影魔術手介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Want to Drin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182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成績評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影魔術手圖片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框文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競賽</w:t>
            </w:r>
          </w:p>
        </w:tc>
      </w:tr>
      <w:tr>
        <w:trPr>
          <w:trHeight w:val="103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影魔術手圖片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圖合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競賽</w:t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努力請從今日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報軟體介紹、基本功能介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片收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從容容 穩穩當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簡報相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介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數字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做時間的主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影片調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ay Is Toda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議題宣導講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引人注目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作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ay Is Toda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恆久的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報範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 What Day Is Toda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動美麗人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How Do You Go to Red Hous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空城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How Do You Go to Red Hous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 How Do You Go to Red Hous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成績評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彙整小組資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成績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遊會海報製作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動物的尾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動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Wro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遊會場地布置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閃亮的山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結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Wro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卡製作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果真如此嗎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 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Wro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探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ime to Go to B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湖光山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析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ime to Go to B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山豬學校，飛鼠大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析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 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ime to Go to B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尊敬大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線上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介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Like to D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村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最後一片葉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線上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之前的專題研究轉化成線上簡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Like to D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村</w:t>
            </w:r>
          </w:p>
        </w:tc>
      </w:tr>
      <w:tr>
        <w:trPr>
          <w:trHeight w:val="3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最後一片葉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次成績評量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線上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班級回憶相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 What Do You Like to D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統整活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線上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班級回憶相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成績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總複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作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行事曆及課程教學進度表（一）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095"/>
        <w:gridCol w:w="2135"/>
        <w:gridCol w:w="1068"/>
        <w:gridCol w:w="1068"/>
        <w:gridCol w:w="2136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格修養／一、朱子治家格言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好食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ow’s the Weather?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格修養／二、神奇的藍絲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好食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ow’s the Weather?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格修養／三、跑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好食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How’s the Weather?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、 親職教育講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格修養／統整活動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Where Are You from?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行腳／四、馬可‧波羅遊中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客家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Where Are You from?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行腳／五、神祕的海底古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增廣昔時賢文（節選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Where Are You from?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行腳／六、單車日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增廣昔時賢文（節選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How Can We Get There?</w:t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行腳／七、冬天的基隆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增廣昔時賢文（節選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會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塗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How Can We Get There?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成績評量文化行腳／統整活動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做令仔分你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How Can We Get There?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的魅力／八、笛卡爾的迷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做令仔分你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的魅力／八、笛卡爾的迷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做令仔分你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的魅力／九、沉思三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做令仔分你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的魅力／十、談辯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顛倒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It’s Too Hot to Drink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的魅力／十一、狐假虎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顛倒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It’s Too Hot to Drink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的魅力／統整活動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顛倒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It’s Too Hot to Drink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花園／十二、我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顛倒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What’s Wrong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花園／十三、孫悟空三借芭蕉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五課山歌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What’s Wrong?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花園／十四、桂花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山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 What’s Wrong?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花園／統整活動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山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楓橋夜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成績評量書香采風／統整活動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山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念有你閣較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</w:t>
            </w:r>
          </w:p>
          <w:p>
            <w:pPr>
              <w:pStyle w:val="Normal"/>
              <w:spacing w:lineRule="exact" w:line="3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appy Chinese New Year!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間有情／一、過故人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天穿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ok 8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hat Subjects Do You Lik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間有情／一、過故人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天穿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What Subjec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Do You Like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間有情／二、我的夢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天穿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 What Subjec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Do You Like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間有情／三、把愛傳下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天穿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做公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My Favorite Season Is Winter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間有情／統整活動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九腔十八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做公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My Favorite Season Is Winter</w:t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天遊蹤／四、迷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九腔十八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做公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My Favorite Season Is Winter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天遊蹤／五、走進原始雨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九腔十八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 My Favorite Season Is Winter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天遊蹤／六、東海海岸鐵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猴仔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祖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天遊蹤／統整活動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猴仔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祖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: Earth Day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年故事／七、油條報紙•文字夢 第一次成績評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猴仔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祖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ere Were You Last Night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年故事／八、雕刻一座小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三字經（節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ere Were You Last Night?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年故事／九、童年•夏日•棉花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三字經（節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3 Where Were You Last Night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年故事／統整活動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三字經（節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題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 Did You Do Last Night?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向未來／十、自己的小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三字經（節錄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題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Did You Do Last Night?</w:t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向未來／十一、本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打嘴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題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4 What Did You Do Last Night?</w:t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向未來／十二、放你單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打嘴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成績評量迎向未來／統整活動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打嘴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鶴樓送孟浩然之廣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向未來／統整活動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打嘴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謝你的愛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複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感恩活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感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感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感恩活動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行事曆及課程教學進度表（二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142"/>
        <w:gridCol w:w="2066"/>
        <w:gridCol w:w="2066"/>
        <w:gridCol w:w="2066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公因數和最小公倍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瀛來的統治者／日治時代的殖民統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天氣的變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颱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氣圖與天氣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公因數和最小公倍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瀛來的統治者／日治時代的殖民統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天氣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氣圖與天氣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除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瀛來的統治者／日治時代的經濟發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天氣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天氣圖與天氣變化</w:t>
            </w:r>
          </w:p>
          <w:p>
            <w:pPr>
              <w:pStyle w:val="Normal"/>
              <w:ind w:left="150" w:hanging="15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察覺鋒面對天氣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、 親職教育講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除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瀛來的統治者／日治時代的社會變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天氣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氣中的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的除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戰後臺灣的政治演變／政治發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天氣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氣中的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和比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戰後臺灣的政治演變／政府組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熱和我們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物質受熱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周率和圓面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戰後臺灣的經濟發展／經濟重整與復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熱和我們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物質受熱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周率和圓面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戰後臺灣的經濟發展／經濟重整與復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熱和我們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熱的傳播方式</w:t>
            </w:r>
          </w:p>
          <w:p>
            <w:pPr>
              <w:pStyle w:val="Normal"/>
              <w:ind w:left="150" w:hanging="15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戰後臺灣的經濟發展／經濟發展與轉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熱和我們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熱的傳播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扇形面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戰後臺灣的經濟發展／經濟發展與轉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熱和我們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炎熱地區的房屋建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扇形面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戰後臺灣的社會與文化／社會的變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變動的大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岩石與礦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戰後臺灣的社會與文化／社會的變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變動的大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岩石與礦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後臺灣的社會與文化／文化與傳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變動的大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地表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後臺灣的社會與文化／文化與傳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變動的大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地表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人口／人口分布與遷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變動的大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地震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做好防震準備。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柱體和錐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人口／人口分布與遷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電與磁的奇妙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北針與地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柱體和錐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人口／人口現象與政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電與磁的奇妙世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神奇的電磁鐵</w:t>
            </w:r>
          </w:p>
          <w:p>
            <w:pPr>
              <w:pStyle w:val="Normal"/>
              <w:ind w:left="150" w:hanging="15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量公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人口／人口現象與政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  <w:highlight w:val="lightGray"/>
              </w:rPr>
              <w:t>四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電與磁的奇妙世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神奇的電磁鐵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量公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城鄉與區域／鄉村與都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電與磁的奇妙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磁鐵的應用</w:t>
            </w:r>
          </w:p>
          <w:p>
            <w:pPr>
              <w:pStyle w:val="Normal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城鄉與區域／區域特色與發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柱體的體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明與科技生活／古代的文明與科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、巧妙的施力工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柱體的體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明與科技生活／古代的文明與科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、巧妙的施力工具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槓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柱體的體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明與科技生活／古代的文明與科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槓桿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滑輪與輪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解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明與科技生活／科學的突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解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明與科技生活／科學的突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滑輪與輪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基準量和比較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明與科技生活／科技的運用與管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力傳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基準量和比較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明與科技生活／科技的運用與管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力傳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、防鏽與防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鐵器生鏽的探討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縮圖和比例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臺灣走向世界／臺灣與世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、防鏽與防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鐵器生鏽的探討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4)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縮圖和比例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臺灣走向世界／臺灣與世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、防鏽與防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鐵器生鏽的探討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ind w:left="150" w:hanging="15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臺灣走向世界／國際組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、防鏽與防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防止鐵器生鏽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則混合運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臺灣走向世界／國際組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、防鏽與防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食物的腐敗與保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則混合運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眼看世界／多元文化地球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、防鏽與防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食物的腐敗與保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、珍愛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與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圓形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眼看世界／多元文化地球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、珍愛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與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圓形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眼看世界／人口與資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、珍愛家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與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怎樣解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眼看世界／全球關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、珍愛家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怎樣解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心我們的地球／全球環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、珍愛家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畢業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心我們的地球／全球環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學博覽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心我們的地球／世界一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學博覽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畢業總複習週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行事曆及課程教學進度表（三）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113"/>
        <w:gridCol w:w="2142"/>
        <w:gridCol w:w="2281"/>
        <w:gridCol w:w="2281"/>
        <w:gridCol w:w="2282"/>
      </w:tblGrid>
      <w:tr>
        <w:trPr>
          <w:tblHeader w:val="true"/>
          <w:trHeight w:val="16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</w:tr>
      <w:tr>
        <w:trPr>
          <w:trHeight w:val="42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-08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返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入學歡迎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特教會議、水域安全宣導、期初大掃除、友善校園宣導、期初午餐推行會議、游泳教學開始、課後照顧班開始上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歌劇狂想曲／歌劇中的喜怒哀樂 三、傳藝之美／傳統藝術之美 五、打開戲劇百寶箱／聚光燈下的戲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健康飲食生活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營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amil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祖孫情</w:t>
            </w:r>
          </w:p>
        </w:tc>
      </w:tr>
      <w:tr>
        <w:trPr>
          <w:trHeight w:val="28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-0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9/09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測量身高體重視力）、傳染病防治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（家庭教育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歌劇狂想曲／歌劇中的喜怒哀樂 三、傳藝之美／傳統藝術之美 五、打開戲劇百寶箱／聚光燈下的戲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健康飲食生活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飲食安全與衛生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外食有一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環境教育─綠肥成果觀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4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-09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家防災日防災演練、景觀綠肥播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歌劇狂想曲／歌劇中的喜怒哀樂 三、傳藝之美／刻劃之美 五、打開戲劇百寶箱／聚光燈下的戲劇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梅滿幸福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健康飲食生活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爺爺過生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習百寶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梅布傳客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「玩梅宋屋庄尋找樂學的感動」專案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-09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家長代表大會暨家長委員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、 親職教育講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歌劇狂想曲／歌劇中的喜怒哀樂 三、傳藝之美／版畫好好玩 五、打開戲劇百寶箱／認識演出的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縱橫球場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球變化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袋公主</w:t>
            </w:r>
          </w:p>
        </w:tc>
      </w:tr>
      <w:tr>
        <w:trPr>
          <w:trHeight w:val="14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-10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國語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歌劇狂想曲／歌劇中的喜怒哀樂 三、傳藝之美／版畫好好玩 五、打開戲劇百寶箱／認識演出的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縱橫球場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得分高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感謝師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-1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歌劇狂想曲／音樂劇在台灣 三、傳藝之美／版畫好好玩 五、打開戲劇百寶箱／表演欣賞停看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梅滿幸福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縱橫球場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籃練習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性侵害防治宣導</w:t>
            </w:r>
          </w:p>
        </w:tc>
      </w:tr>
      <w:tr>
        <w:trPr>
          <w:trHeight w:val="20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-1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校數學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不記名校園生活問卷調查普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歌劇狂想曲／音樂劇在台灣 三、傳藝之美／版畫好好玩 五、打開戲劇百寶箱／跨國界的表演藝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縱橫球場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防守動作與移位步伐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趣味鬥牛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人際問題你我他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-1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生活習作調閱、中年級社會習作調閱、提交期中定期評量試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歌劇狂想曲／音樂劇在台灣 三、傳藝之美／版畫好好玩 五、打開戲劇百寶箱／跨國界的表演藝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健康小記者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拒絕傳染病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醫藥安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防菸拒檳</w:t>
            </w:r>
          </w:p>
        </w:tc>
      </w:tr>
      <w:tr>
        <w:trPr>
          <w:trHeight w:val="33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-11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歌劇狂想曲／笛聲飛揚 三、傳藝之美／版畫好好玩 五、打開戲劇百寶箱／跨國界的表演藝術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梅滿幸福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健康小記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向毒品說不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毒急救須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化腐朽為神奇─運動會道具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-11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運動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雋永之歌／與音樂對話  四、美哉人生／人生百態 五、打開戲劇百寶箱／跨國界的表演藝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飛躍的精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指神功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盤在手樂無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宋屋國小生日快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-11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、高年級社會習作調閱、傳染病防治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雋永之歌／與音樂對話  四、美哉人生／人生百態 五、打開戲劇百寶箱／跨國界的表演藝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飛躍的精靈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飛上天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校園小記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特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-11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檢測開始、五年級反毒宣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雋永之歌／與音樂對話  四、美哉人生／人生百態 五、打開戲劇百寶箱／說學逗唱樣樣精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梅滿幸福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飛躍的精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飛盤高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環境教育─綠肥成果觀賞</w:t>
            </w:r>
          </w:p>
        </w:tc>
      </w:tr>
      <w:tr>
        <w:trPr>
          <w:trHeight w:val="17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-11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家長委員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雋永之歌／清新的旋律  四、美哉人生／塑造精采人生 五、打開戲劇百寶箱／說學逗唱樣樣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青春物語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性」是什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走讀宋屋庄</w:t>
            </w:r>
          </w:p>
        </w:tc>
      </w:tr>
      <w:tr>
        <w:trPr>
          <w:trHeight w:val="2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-12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玩梅宋屋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雋永之歌／清新的旋律  四、美哉人生／塑造精采人生 五、打開戲劇百寶箱／說學逗唱樣樣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青春物語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愛打造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製作聖誕卡、新年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-12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2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雋永之歌／清新的旋律  四、美哉人生／塑造精采人生 五、打開戲劇百寶箱／說學逗唱樣樣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青春物語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轉個彎，為生活加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認識世界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外婆家不在台灣</w:t>
            </w:r>
          </w:p>
        </w:tc>
      </w:tr>
      <w:tr>
        <w:trPr>
          <w:trHeight w:val="8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-12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自然習作調閱、讀報教育成果彙整、預防一氧化碳中毒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雋永之歌／笛聲飛揚  四、美哉人生／塑造精采人生 五、打開戲劇百寶箱／說學逗唱樣樣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隔網球類運動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羽球天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文學沙龍─班級讀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特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-12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徵稿、寒假作業編擬、教科書使用檢討、防災演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雋永之歌／笛聲飛揚  四、美哉人生／塑造精采人生 五、打開戲劇百寶箱／藝術新視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隔網球類運動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排球樂無窮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安全你我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文學沙龍─班級讀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特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-01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、特教會議、提交期末定期評量試卷、寒假作業印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海洋家園／大海的歌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體能活力營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活動金字塔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趣的體能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才藝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-0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梅香宋屋出刊、聯絡簿抽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海洋家園／大海的歌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體能活力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抗力球樂無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才藝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-01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校內聯誼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性平會議、中、高年級作文調閱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飛色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藝小梅子晚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海洋家園／海洋之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體能活力營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撐箱跳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的改變</w:t>
            </w:r>
          </w:p>
        </w:tc>
      </w:tr>
      <w:tr>
        <w:trPr>
          <w:trHeight w:val="1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-01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課程結束、第二學期課程開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／唱歌謠看世界 三、藝術萬花筒／藝術漫遊 五、躍上伸展臺／有故事的戲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來自部落的馬蘭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新環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的改變</w:t>
            </w:r>
          </w:p>
        </w:tc>
      </w:tr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5-01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春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／唱歌謠看世界 三、藝術萬花筒／藝術漫遊 五、躍上伸展臺／有故事的戲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來自部落的馬蘭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北天空不一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化空間─教室佈置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-02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、性平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彈性放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／唱歌謠看世界 三、藝術萬花筒／藝術漫遊 五、躍上伸展臺／有故事的戲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來自部落的馬蘭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深呼吸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遠離疾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化空間─教室佈置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-03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傳染病防治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聯合國／唱歌謠看世界 三、藝術萬花筒／藝術漫遊 五、躍上伸展臺／有故事的戲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彩耀門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來自部落的馬蘭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醫療服務大不同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呼吸防護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性別平等教育─朱家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特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-03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英語作業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演練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／樂器嘉年華 三、藝術萬花筒／藝術漫遊 五、躍上伸展臺／衣起環遊世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樂無窮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射門得分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性別平等教育─朱家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特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-03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3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／樂器嘉年華 三、藝術萬花筒／公共藝術在校園  五、躍上伸展臺／衣起環遊世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無窮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合作無間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ｅ世代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-03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語文競賽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音樂聯合國／樂器嘉年華 三、藝術萬花筒／送給母校的禮物  五、躍上伸展臺／造型設計變變變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彩耀門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無窮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五人制足球賽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的角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-04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表揚、全校國語習作調閱、梅香宋屋徵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／樂器嘉年華 三、藝術萬花筒／送給母校的禮物  五、躍上伸展臺／造型設計變變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吃得更健康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加工食品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營養標示看仔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角色加油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-04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學小梅子徵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07-0401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提交期中定期評量試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音樂聯合國／笛聲飛揚 四、設計幻想曲／生活中的好設計  五、躍上伸展臺／造型設計變變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吃得更健康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物梗塞怎麼辦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驗飲食行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三對三籃球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特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-04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4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好的時光／夏日輕歌  四、設計幻想曲／生活中的好設計  五、躍上伸展臺／造型設計變變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持拍大進擊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桌球正手擊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升學輔導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-04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高年級社會習作調閱、梅香宋屋出刊、游泳教學開始、三對三籃球賽初賽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美好的時光／夏日輕歌  四、設計幻想曲／秀出好設計  五、躍上伸展臺／決戰造型伸展臺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彩耀門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持拍大進擊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桌球對抗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親職教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-05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宣導、全校數學習作調閱、三對三籃球賽決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補假、課務編配小組會議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好的時光／夏日輕歌  四、設計幻想曲／秀出好設計  五、躍上伸展臺／決戰造型伸展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持拍大進擊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羽球反手發球與挑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防菸拒檳</w:t>
            </w:r>
          </w:p>
        </w:tc>
      </w:tr>
      <w:tr>
        <w:trPr>
          <w:trHeight w:val="11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-05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新生報到、低年級生活習作調閱、中高年級自然習作調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減重抽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觀摩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好的時光／歌詠家鄉  四、設計幻想曲／秀出好設計  五、躍上伸展臺／決戰造型伸展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持拍大進擊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羽球對抗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防菸拒檳</w:t>
            </w:r>
          </w:p>
        </w:tc>
      </w:tr>
      <w:tr>
        <w:trPr>
          <w:trHeight w:val="12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-05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、六年級反毒宣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好的時光／歌詠家鄉  四、設計幻想曲／秀出好設計  五、躍上伸展臺／決戰造型伸展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健康生活新主張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我價值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良好人際互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認識世界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外婆家不在台灣</w:t>
            </w:r>
          </w:p>
        </w:tc>
      </w:tr>
      <w:tr>
        <w:trPr>
          <w:trHeight w:val="1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-05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聯誼、傳染病防治宣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好的時光／笛聲飛揚  四、設計幻想曲／秀出好設計  五、躍上伸展臺／決戰造型伸展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健康生活新主張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營造安全生活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拒絕酒的危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直笛演奏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特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-05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頭腦科學數學競賽、提交畢業考試卷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、梅香宋屋徵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珍重再見／點點滴滴的回憶   美麗的印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操之在我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盤中乾坤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趣味飛壘賽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母親卡、感恩卡設計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特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-06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英語村遊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珍重再見／美麗的印記 祝福的樂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操之在我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翻轉自如 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肢體力與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開心窗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-06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段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暑假作業編擬、、梅香宋屋出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珍重再見／美麗的印記 祝福的樂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水中樂悠「游」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捷泳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中求生知多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畢業海報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特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-06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06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、高年級作文調閱、暑假作業印製、課程計畫編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感恩活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感恩活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感恩活動</w:t>
            </w:r>
          </w:p>
        </w:tc>
      </w:tr>
      <w:tr>
        <w:trPr>
          <w:trHeight w:val="6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-06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校務會議、中年級作文調閱、聯絡簿調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-07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期末全校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填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30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級行事曆及課程教學進度表（四</w:t>
      </w:r>
      <w:r>
        <w:rPr/>
        <w:t>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11"/>
        <w:gridCol w:w="2138"/>
        <w:gridCol w:w="1861"/>
        <w:gridCol w:w="1475"/>
        <w:gridCol w:w="1484"/>
        <w:gridCol w:w="1440"/>
      </w:tblGrid>
      <w:tr>
        <w:trPr>
          <w:tblHeader w:val="true"/>
          <w:trHeight w:val="16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彈性學習節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含閱讀指導、數學補救教學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電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01-08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返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25-08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25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新生入學歡迎式、祖父母節、</w:t>
            </w:r>
            <w:r>
              <w:rPr>
                <w:rFonts w:eastAsia="標楷體" w:cs="標楷體" w:ascii="標楷體" w:hAnsi="標楷體"/>
                <w:sz w:val="20"/>
              </w:rPr>
              <w:t>08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、正式上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生、舊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反霸凌宣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閱讀指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rontpage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介紹、認識學校網路硬碟系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1 How’s the Weath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-09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初校務會議、特教會議、六年級週會、水域安全宣導、性平會議、期初大掃除、友善校園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練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學校部落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fe Typ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UIT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落格介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1 How’s the Weath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-09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、景觀綠肥播種、游泳教學、傳染病防治宣導、</w:t>
            </w:r>
            <w:r>
              <w:rPr>
                <w:rFonts w:eastAsia="標楷體" w:cs="標楷體" w:ascii="標楷體" w:hAnsi="標楷體"/>
                <w:sz w:val="20"/>
              </w:rPr>
              <w:t>0905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班親會（家庭教育）、</w:t>
            </w:r>
            <w:r>
              <w:rPr>
                <w:rFonts w:eastAsia="標楷體" w:cs="標楷體" w:ascii="標楷體" w:hAnsi="標楷體"/>
                <w:sz w:val="20"/>
              </w:rPr>
              <w:t>0912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行上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星期五課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指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規劃、如何上傳網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1 How’s the Weath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-09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9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中秋節放假、</w:t>
            </w:r>
            <w:r>
              <w:rPr>
                <w:rFonts w:eastAsia="標楷體" w:cs="標楷體" w:ascii="標楷體" w:hAnsi="標楷體"/>
                <w:sz w:val="20"/>
              </w:rPr>
              <w:t>0920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彈性放假、國家防災日防災演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練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基本首頁完成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2 Where Are You fro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-09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928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節， 教育優先區親職講座、</w:t>
            </w:r>
            <w:r>
              <w:rPr>
                <w:rFonts w:eastAsia="標楷體" w:cs="標楷體" w:ascii="標楷體" w:hAnsi="標楷體"/>
                <w:sz w:val="20"/>
              </w:rPr>
              <w:t>0926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家長代表大會暨家長委員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閱讀指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套入表格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2 Where Are You fro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-10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練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內容輸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2 Where Are You fro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-1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走讀宋屋庄、</w:t>
            </w:r>
            <w:r>
              <w:rPr>
                <w:rFonts w:eastAsia="標楷體" w:cs="標楷體" w:ascii="標楷體" w:hAnsi="標楷體"/>
                <w:sz w:val="20"/>
              </w:rPr>
              <w:t>101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國慶日放假、書包減重宣導、五年級週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指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入圖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3 How Can We Get The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-10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01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、五年級英語村遊學</w:t>
            </w:r>
            <w:r>
              <w:rPr>
                <w:rFonts w:eastAsia="標楷體" w:cs="標楷體" w:ascii="標楷體" w:hAnsi="標楷體"/>
                <w:sz w:val="20"/>
              </w:rPr>
              <w:t>(10/18)</w:t>
            </w:r>
            <w:r>
              <w:rPr>
                <w:rFonts w:ascii="標楷體" w:hAnsi="標楷體" w:cs="標楷體" w:eastAsia="標楷體"/>
                <w:sz w:val="20"/>
              </w:rPr>
              <w:t>、書包減重抽測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練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入上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3 How Can We Get The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-10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-1024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閱讀指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頁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3 How Can We Get The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-11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練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S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-11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週會、</w:t>
            </w:r>
            <w:r>
              <w:rPr>
                <w:rFonts w:eastAsia="標楷體" w:cs="標楷體" w:ascii="標楷體" w:hAnsi="標楷體"/>
                <w:sz w:val="20"/>
              </w:rPr>
              <w:t>1106</w:t>
            </w:r>
            <w:r>
              <w:rPr>
                <w:rFonts w:ascii="標楷體" w:hAnsi="標楷體" w:cs="標楷體" w:eastAsia="標楷體"/>
                <w:sz w:val="20"/>
              </w:rPr>
              <w:t>（三）運動會預演、</w:t>
            </w:r>
            <w:r>
              <w:rPr>
                <w:rFonts w:eastAsia="標楷體" w:cs="標楷體" w:ascii="標楷體" w:hAnsi="標楷體"/>
                <w:sz w:val="20"/>
              </w:rPr>
              <w:t>1108</w:t>
            </w:r>
            <w:r>
              <w:rPr>
                <w:rFonts w:ascii="標楷體" w:hAnsi="標楷體" w:cs="標楷體" w:eastAsia="標楷體"/>
                <w:sz w:val="20"/>
              </w:rPr>
              <w:t>（五）期中大掃除、</w:t>
            </w:r>
            <w:r>
              <w:rPr>
                <w:rFonts w:eastAsia="標楷體" w:cs="標楷體" w:ascii="標楷體" w:hAnsi="標楷體"/>
                <w:sz w:val="20"/>
              </w:rPr>
              <w:t>1109</w:t>
            </w:r>
            <w:r>
              <w:rPr>
                <w:rFonts w:ascii="標楷體" w:hAnsi="標楷體" w:cs="標楷體" w:eastAsia="標楷體"/>
                <w:sz w:val="20"/>
              </w:rPr>
              <w:t>（六）運動會、校慶週、全國能源教育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指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內超連結設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-11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運動會補假、傳染病防治宣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練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外超連結設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-11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適能檢測開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閱讀指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uit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相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4 It’s Too Hot to Dr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-11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28</w:t>
            </w:r>
            <w:r>
              <w:rPr>
                <w:rFonts w:ascii="標楷體" w:hAnsi="標楷體" w:cs="標楷體" w:eastAsia="標楷體"/>
                <w:sz w:val="20"/>
              </w:rPr>
              <w:t>（四）家長委員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練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落格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rontpag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使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4 It’s Too Hot to Dr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-12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、教師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研習、書包減重宣導、五年級週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指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架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4 It’s Too Hot to Dr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-12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包減重抽測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練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動按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5 What’s Wro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-12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報教育成果彙整、預防一氧化碳中毒宣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閱讀指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入背景音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5 What’s Wro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-12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</w:rPr>
              <w:t>、宋屋通訊徵稿、寒假作業編擬、教科書使用檢討、歲末聯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練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馬燈、插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s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5 What’s Wro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-01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101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元旦放假、特教會議、提交期末定期評量試卷、寒假作業印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指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應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-0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-011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10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-0109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宋屋通訊出刊、志工校內聯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校務會議、期末全校大掃除、性平會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練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l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能介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功課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入儲存格資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  <w:p>
            <w:pPr>
              <w:pStyle w:val="Normal"/>
              <w:spacing w:lineRule="exact" w:line="310"/>
              <w:ind w:left="57" w:right="57" w:hanging="0"/>
              <w:rPr/>
            </w:pPr>
            <w:r>
              <w:rPr>
                <w:sz w:val="20"/>
              </w:rPr>
              <w:t>Culture</w:t>
            </w:r>
            <w:r>
              <w:rPr>
                <w:rFonts w:ascii="新細明體;PMingLiU" w:hAnsi="新細明體;PMingLiU" w:cs="新細明體;PMingLiU"/>
                <w:sz w:val="20"/>
              </w:rPr>
              <w:t>＆</w:t>
            </w:r>
            <w:r>
              <w:rPr>
                <w:sz w:val="20"/>
              </w:rPr>
              <w:t>Festivals</w:t>
            </w:r>
          </w:p>
          <w:p>
            <w:pPr>
              <w:pStyle w:val="Normal"/>
              <w:spacing w:lineRule="exact" w:line="31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Happy Chinese New Year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文閱讀指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/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 xml:space="preserve">ook 8 </w:t>
            </w:r>
            <w:r>
              <w:rPr>
                <w:sz w:val="20"/>
              </w:rPr>
              <w:t>Lesson 1</w:t>
            </w:r>
            <w:r>
              <w:rPr>
                <w:sz w:val="20"/>
              </w:rPr>
              <w:t xml:space="preserve"> What Subjects Do You Like</w:t>
            </w:r>
            <w:r>
              <w:rPr>
                <w:sz w:val="20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-02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</w:rPr>
              <w:t>012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</w:rPr>
              <w:t>-0210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</w:rPr>
              <w:t>013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-020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春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9-02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、正式上課、</w:t>
            </w:r>
            <w:r>
              <w:rPr>
                <w:rFonts w:eastAsia="標楷體" w:cs="標楷體" w:ascii="標楷體" w:hAnsi="標楷體"/>
                <w:sz w:val="20"/>
              </w:rPr>
              <w:t>021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初校務會議、性平會議、期初大掃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閱讀指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功課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欄列的使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57" w:right="57" w:hanging="0"/>
              <w:rPr/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 xml:space="preserve">ook 8 </w:t>
            </w:r>
            <w:r>
              <w:rPr>
                <w:sz w:val="20"/>
              </w:rPr>
              <w:t>Lesson 1</w:t>
            </w:r>
            <w:r>
              <w:rPr>
                <w:sz w:val="20"/>
              </w:rPr>
              <w:t xml:space="preserve"> What Subjects Do You Like</w:t>
            </w:r>
            <w:r>
              <w:rPr>
                <w:sz w:val="20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02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世界母語日宣導、性教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練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功課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格式介紹、美化功課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Lesson 1 What Subject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Do You Li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03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8(</w:t>
            </w:r>
            <w:r>
              <w:rPr>
                <w:rFonts w:ascii="標楷體" w:hAnsi="標楷體" w:cs="標楷體" w:eastAsia="標楷體"/>
                <w:sz w:val="20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和平紀念日放假、防災演練、傳染病防治宣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指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月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Lesson 1 What Subject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Do You Li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03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</w:rPr>
              <w:t>、書包減重宣導、六年級週會、生命教育宣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練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月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2 My Favorite Season Is W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03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年級校外教學、書包減重抽測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閱讀指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月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2 My Favorite Season Is W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03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</w:rPr>
              <w:t>、宋屋通訊徵稿、五年級急救訓練、中年級校外教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練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統計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式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2 My Favorite Season Is W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03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</w:rPr>
              <w:t>、語文競賽週、六年級急救訓練、模範兒童表揚、教育優先區親職講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指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統計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式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2 My Favorite Season Is W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04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升學輔導、</w:t>
            </w:r>
            <w:r>
              <w:rPr>
                <w:rFonts w:eastAsia="標楷體" w:cs="標楷體" w:ascii="標楷體" w:hAnsi="標楷體"/>
                <w:sz w:val="20"/>
              </w:rPr>
              <w:t>040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兒童節放假一日、</w:t>
            </w:r>
            <w:r>
              <w:rPr>
                <w:rFonts w:eastAsia="標楷體" w:cs="標楷體" w:ascii="標楷體" w:hAnsi="標楷體"/>
                <w:sz w:val="20"/>
              </w:rPr>
              <w:t>0405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清明節、樂學小梅子徵稿</w:t>
            </w:r>
            <w:r>
              <w:rPr>
                <w:rFonts w:eastAsia="標楷體" w:cs="標楷體" w:ascii="標楷體" w:hAnsi="標楷體"/>
                <w:sz w:val="20"/>
              </w:rPr>
              <w:t>(0330-0408)</w:t>
            </w:r>
            <w:r>
              <w:rPr>
                <w:rFonts w:ascii="標楷體" w:hAnsi="標楷體" w:cs="標楷體" w:eastAsia="標楷體"/>
                <w:sz w:val="20"/>
              </w:rPr>
              <w:t>、性平宣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練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統計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04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</w:rPr>
              <w:t>、中高年級社會習作調閱、提交期中定期評量試卷、宋屋通訊出刊、五年級週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閱讀指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統計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統計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Review 1 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ulture &amp; Festivals: Earth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04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數學習作調閱、</w:t>
            </w:r>
            <w:r>
              <w:rPr>
                <w:rFonts w:eastAsia="標楷體" w:cs="標楷體" w:ascii="標楷體" w:hAnsi="標楷體"/>
                <w:sz w:val="20"/>
              </w:rPr>
              <w:t>0416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-041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三對三籃球賽初賽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練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通訊錄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格格式介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sz w:val="20"/>
              </w:rPr>
              <w:t>Lesson 3 Where Were You Last Nigh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04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生報到、</w:t>
            </w:r>
            <w:r>
              <w:rPr>
                <w:rFonts w:eastAsia="標楷體" w:cs="標楷體" w:ascii="標楷體" w:hAnsi="標楷體"/>
                <w:sz w:val="20"/>
              </w:rPr>
              <w:t>0426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親職教育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、期中大掃除、五年級游泳教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指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通訊錄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篩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FF0000"/>
                <w:sz w:val="20"/>
              </w:rPr>
            </w:pPr>
            <w:r>
              <w:rPr>
                <w:sz w:val="20"/>
              </w:rPr>
              <w:t>Lesson 3 Where Were You Last Night?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05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親職教育日補假 、水域安全宣導、傳染病防治宣導、水域安全防溺宣導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練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通訊錄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樞紐分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3 Where Were You Last Nigh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05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領域會議</w:t>
            </w:r>
            <w:r>
              <w:rPr>
                <w:rFonts w:eastAsia="標楷體" w:cs="標楷體" w:ascii="標楷體" w:hAnsi="標楷體"/>
                <w:sz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</w:rPr>
              <w:t>、六年級週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閱讀指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通訊錄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Lesson 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hat Did You Do Last Nigh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05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頭腦科學數學競賽、直笛比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練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零用錢怎麼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個人收支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4 What Did You Do Last Nigh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05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科書評選、課務編配小組會議、自治市長選舉、防菸拒檳宣導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指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圖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表精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esson 4 What Did You Do Last Nigh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05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</w:rPr>
              <w:t>、提交畢業考試卷、暑假作業編擬、宋屋通訊徵稿、志工聯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練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算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Review </w:t>
            </w: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06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、</w:t>
            </w:r>
            <w:r>
              <w:rPr>
                <w:rFonts w:eastAsia="標楷體" w:cs="標楷體" w:ascii="標楷體" w:hAnsi="標楷體"/>
                <w:sz w:val="20"/>
              </w:rPr>
              <w:t>0604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-0605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六年級畢業考、暑假作業印製、課程計畫編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文閱讀指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Review </w:t>
            </w: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06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年會議</w:t>
            </w:r>
            <w:r>
              <w:rPr>
                <w:rFonts w:eastAsia="標楷體" w:cs="標楷體" w:ascii="標楷體" w:hAnsi="標楷體"/>
                <w:sz w:val="20"/>
              </w:rPr>
              <w:t>-6</w:t>
            </w:r>
            <w:r>
              <w:rPr>
                <w:rFonts w:ascii="標楷體" w:hAnsi="標楷體" w:cs="標楷體" w:eastAsia="標楷體"/>
                <w:sz w:val="20"/>
              </w:rPr>
              <w:t>、提交</w:t>
            </w: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年級期末定期評量試卷、宋屋通訊出刊、五年級週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06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61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-0619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 1~5</w:t>
            </w:r>
            <w:r>
              <w:rPr>
                <w:rFonts w:ascii="標楷體" w:hAnsi="標楷體" w:cs="標楷體" w:eastAsia="標楷體"/>
                <w:sz w:val="20"/>
              </w:rPr>
              <w:t>年級定期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06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課發會</w:t>
            </w:r>
            <w:r>
              <w:rPr>
                <w:rFonts w:eastAsia="標楷體" w:cs="標楷體" w:ascii="標楷體" w:hAnsi="標楷體"/>
                <w:sz w:val="20"/>
              </w:rPr>
              <w:t xml:space="preserve">-6 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校務會議、性平會議、班際體能競賽、期末全校大掃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9-07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</w:rPr>
              <w:t>070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  <w:r>
              <w:rPr>
                <w:rFonts w:eastAsia="標楷體" w:cs="標楷體" w:ascii="標楷體" w:hAnsi="標楷體"/>
                <w:sz w:val="20"/>
              </w:rPr>
              <w:t>-0829 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06-08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0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返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平鎮市宋屋國民小學會議記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會議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課程發展委員會</w:t>
      </w:r>
      <w:r>
        <w:rPr>
          <w:rFonts w:ascii="標楷體" w:hAnsi="標楷體" w:cs="標楷體" w:eastAsia="標楷體"/>
          <w:sz w:val="28"/>
          <w:szCs w:val="28"/>
        </w:rPr>
        <w:t xml:space="preserve"> 會議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會議時間： 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0 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 xml:space="preserve">12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會議地點：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校史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主席：林淑珍校長                        紀錄：蘇心怡 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列席人員：詳如簽名到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席人員：詳如簽名到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議內容：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ascii="標楷體" w:hAnsi="標楷體" w:cs="標楷體" w:eastAsia="標楷體"/>
        </w:rPr>
        <w:t>案由一</w:t>
      </w:r>
      <w:r>
        <w:rPr>
          <w:rFonts w:ascii="標楷體" w:hAnsi="標楷體" w:cs="Arial" w:eastAsia="標楷體"/>
          <w:color w:val="000000"/>
        </w:rPr>
        <w:t>議題一、本學期減授課討論。</w:t>
      </w:r>
    </w:p>
    <w:p>
      <w:pPr>
        <w:pStyle w:val="Web"/>
        <w:shd w:fill="FFFFFF" w:val="clear"/>
        <w:spacing w:before="0" w:after="0"/>
        <w:ind w:left="1440" w:hanging="720"/>
        <w:rPr>
          <w:rFonts w:ascii="Arial" w:hAnsi="Arial" w:cs="Arial"/>
          <w:color w:val="222222"/>
          <w:sz w:val="21"/>
          <w:szCs w:val="21"/>
        </w:rPr>
      </w:pPr>
      <w:r>
        <w:rPr>
          <w:rFonts w:ascii="標楷體" w:hAnsi="標楷體" w:cs="Arial" w:eastAsia="標楷體"/>
          <w:color w:val="000000"/>
        </w:rPr>
        <w:t>說明：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原本</w:t>
      </w:r>
      <w:r>
        <w:rPr>
          <w:rFonts w:eastAsia="標楷體" w:cs="Arial" w:ascii="標楷體" w:hAnsi="標楷體"/>
          <w:color w:val="000000"/>
        </w:rPr>
        <w:t>2688</w:t>
      </w:r>
      <w:r>
        <w:rPr>
          <w:rFonts w:ascii="標楷體" w:hAnsi="標楷體" w:cs="Arial" w:eastAsia="標楷體"/>
          <w:color w:val="000000"/>
        </w:rPr>
        <w:t>授課申請不足一節，縣府給予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節，故有九節減授課空間。</w:t>
      </w:r>
      <w:r>
        <w:rPr>
          <w:rFonts w:eastAsia="標楷體" w:cs="Arial" w:ascii="標楷體" w:hAnsi="標楷體"/>
          <w:color w:val="222222"/>
          <w:sz w:val="21"/>
          <w:szCs w:val="21"/>
        </w:rPr>
        <w:br/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現在學校因人力有限，及正值發展學校特色之際，故擬減授予本學期輔導教師、行政兼兩組教師、擔任學校空間特色執行同仁。</w:t>
      </w:r>
    </w:p>
    <w:p>
      <w:pPr>
        <w:pStyle w:val="Web"/>
        <w:shd w:fill="FFFFFF" w:val="clear"/>
        <w:spacing w:before="0" w:after="0"/>
        <w:ind w:left="900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標楷體" w:hAnsi="標楷體" w:cs="Arial" w:eastAsia="標楷體"/>
          <w:color w:val="000000"/>
        </w:rPr>
        <w:t>辦法：減授課方案如下：</w:t>
      </w:r>
    </w:p>
    <w:p>
      <w:pPr>
        <w:pStyle w:val="Web"/>
        <w:shd w:fill="FFFFFF" w:val="clear"/>
        <w:spacing w:before="0" w:after="0"/>
        <w:ind w:firstLine="1620"/>
        <w:rPr>
          <w:rFonts w:ascii="Arial" w:hAnsi="Arial" w:cs="Arial"/>
          <w:color w:val="222222"/>
          <w:sz w:val="21"/>
          <w:szCs w:val="21"/>
        </w:rPr>
      </w:pPr>
      <w:r>
        <w:rPr>
          <w:rFonts w:ascii="標楷體" w:hAnsi="標楷體" w:cs="Arial" w:eastAsia="標楷體"/>
          <w:color w:val="000000"/>
        </w:rPr>
        <w:t>註冊組（設備組） 林詩縈 兼任兩組職務</w:t>
      </w:r>
    </w:p>
    <w:p>
      <w:pPr>
        <w:pStyle w:val="Web"/>
        <w:shd w:fill="FFFFFF" w:val="clear"/>
        <w:spacing w:before="0" w:after="0"/>
        <w:ind w:firstLine="1620"/>
        <w:rPr>
          <w:rFonts w:ascii="Arial" w:hAnsi="Arial" w:cs="Arial"/>
          <w:color w:val="222222"/>
          <w:sz w:val="21"/>
          <w:szCs w:val="21"/>
        </w:rPr>
      </w:pPr>
      <w:r>
        <w:rPr>
          <w:rFonts w:ascii="標楷體" w:hAnsi="標楷體" w:cs="Arial" w:eastAsia="標楷體"/>
          <w:color w:val="000000"/>
        </w:rPr>
        <w:t>訓育組（生教組） 卓慶彬 兼任兩組職務</w:t>
      </w:r>
    </w:p>
    <w:p>
      <w:pPr>
        <w:pStyle w:val="Web"/>
        <w:shd w:fill="FFFFFF" w:val="clear"/>
        <w:spacing w:before="0" w:after="0"/>
        <w:ind w:firstLine="1620"/>
        <w:rPr>
          <w:rFonts w:ascii="Arial" w:hAnsi="Arial" w:cs="Arial"/>
          <w:color w:val="222222"/>
          <w:sz w:val="21"/>
          <w:szCs w:val="21"/>
        </w:rPr>
      </w:pPr>
      <w:r>
        <w:rPr>
          <w:rFonts w:ascii="標楷體" w:hAnsi="標楷體" w:cs="Arial" w:eastAsia="標楷體"/>
          <w:color w:val="000000"/>
        </w:rPr>
        <w:t>體育組（輔導組） 萬麗寧 兼任兩組職務</w:t>
      </w:r>
    </w:p>
    <w:p>
      <w:pPr>
        <w:pStyle w:val="Web"/>
        <w:shd w:fill="FFFFFF" w:val="clear"/>
        <w:spacing w:before="0" w:after="0"/>
        <w:ind w:firstLine="1620"/>
        <w:rPr>
          <w:rFonts w:ascii="Arial" w:hAnsi="Arial" w:cs="Arial"/>
          <w:color w:val="222222"/>
          <w:sz w:val="21"/>
          <w:szCs w:val="21"/>
        </w:rPr>
      </w:pPr>
      <w:r>
        <w:rPr>
          <w:rFonts w:ascii="標楷體" w:hAnsi="標楷體" w:cs="Arial" w:eastAsia="標楷體"/>
          <w:color w:val="000000"/>
        </w:rPr>
        <w:t>教務主任</w:t>
      </w:r>
      <w:r>
        <w:rPr>
          <w:rStyle w:val="Appleconvertedspace"/>
          <w:rFonts w:ascii="標楷體" w:hAnsi="標楷體" w:cs="Arial" w:eastAsia="標楷體"/>
          <w:color w:val="000000"/>
        </w:rPr>
        <w:t> </w:t>
      </w:r>
      <w:r>
        <w:rPr>
          <w:rFonts w:ascii="標楷體" w:hAnsi="標楷體" w:cs="Arial" w:eastAsia="標楷體"/>
          <w:color w:val="000000"/>
        </w:rPr>
        <w:t>        蕭志民 擔任學校特色執行秘書</w:t>
      </w:r>
    </w:p>
    <w:p>
      <w:pPr>
        <w:pStyle w:val="Web"/>
        <w:shd w:fill="FFFFFF" w:val="clear"/>
        <w:spacing w:before="0" w:after="0"/>
        <w:ind w:firstLine="1620"/>
        <w:rPr>
          <w:rFonts w:ascii="Arial" w:hAnsi="Arial" w:cs="Arial"/>
          <w:color w:val="222222"/>
          <w:sz w:val="21"/>
          <w:szCs w:val="21"/>
        </w:rPr>
      </w:pPr>
      <w:r>
        <w:rPr>
          <w:rFonts w:ascii="標楷體" w:hAnsi="標楷體" w:cs="Arial" w:eastAsia="標楷體"/>
          <w:color w:val="000000"/>
        </w:rPr>
        <w:t>訓導主任 </w:t>
      </w:r>
      <w:r>
        <w:rPr>
          <w:rStyle w:val="Appleconvertedspace"/>
          <w:rFonts w:ascii="標楷體" w:hAnsi="標楷體" w:cs="Arial" w:eastAsia="標楷體"/>
          <w:color w:val="000000"/>
        </w:rPr>
        <w:t> </w:t>
      </w:r>
      <w:r>
        <w:rPr>
          <w:rFonts w:ascii="標楷體" w:hAnsi="標楷體" w:cs="Arial" w:eastAsia="標楷體"/>
          <w:color w:val="000000"/>
        </w:rPr>
        <w:t>       陳薇如 擔任學校特色副執行祕書</w:t>
      </w:r>
    </w:p>
    <w:p>
      <w:pPr>
        <w:pStyle w:val="Web"/>
        <w:shd w:fill="FFFFFF" w:val="clear"/>
        <w:spacing w:before="0" w:after="0"/>
        <w:ind w:firstLine="1620"/>
        <w:rPr>
          <w:rFonts w:ascii="Arial" w:hAnsi="Arial" w:cs="Arial"/>
          <w:color w:val="222222"/>
          <w:sz w:val="21"/>
          <w:szCs w:val="21"/>
        </w:rPr>
      </w:pPr>
      <w:r>
        <w:rPr>
          <w:rFonts w:ascii="標楷體" w:hAnsi="標楷體" w:cs="Arial" w:eastAsia="標楷體"/>
          <w:color w:val="000000"/>
        </w:rPr>
        <w:t>總務主任        </w:t>
      </w:r>
      <w:r>
        <w:rPr>
          <w:rStyle w:val="Appleconvertedspace"/>
          <w:rFonts w:ascii="標楷體" w:hAnsi="標楷體" w:cs="Arial" w:eastAsia="標楷體"/>
          <w:color w:val="000000"/>
        </w:rPr>
        <w:t> </w:t>
      </w:r>
      <w:r>
        <w:rPr>
          <w:rFonts w:ascii="標楷體" w:hAnsi="標楷體" w:cs="Arial" w:eastAsia="標楷體"/>
          <w:color w:val="000000"/>
        </w:rPr>
        <w:t>張嘉琪 擔任學校特色執行經費籌辦</w:t>
      </w:r>
    </w:p>
    <w:p>
      <w:pPr>
        <w:pStyle w:val="Web"/>
        <w:shd w:fill="FFFFFF" w:val="clear"/>
        <w:spacing w:before="0" w:after="0"/>
        <w:ind w:firstLine="1620"/>
        <w:rPr>
          <w:rFonts w:ascii="Arial" w:hAnsi="Arial" w:cs="Arial"/>
          <w:color w:val="222222"/>
          <w:sz w:val="21"/>
          <w:szCs w:val="21"/>
        </w:rPr>
      </w:pPr>
      <w:r>
        <w:rPr>
          <w:rFonts w:ascii="標楷體" w:hAnsi="標楷體" w:cs="Arial" w:eastAsia="標楷體"/>
          <w:color w:val="000000"/>
        </w:rPr>
        <w:t>事務組          </w:t>
      </w:r>
      <w:r>
        <w:rPr>
          <w:rStyle w:val="Appleconvertedspace"/>
          <w:rFonts w:ascii="標楷體" w:hAnsi="標楷體" w:cs="Arial" w:eastAsia="標楷體"/>
          <w:color w:val="000000"/>
        </w:rPr>
        <w:t> </w:t>
      </w:r>
      <w:r>
        <w:rPr>
          <w:rFonts w:ascii="標楷體" w:hAnsi="標楷體" w:cs="Arial" w:eastAsia="標楷體"/>
          <w:color w:val="000000"/>
        </w:rPr>
        <w:t>蔡鴻興 擔任學校特色設施採購與規劃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以上同仁各減一節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教學組           </w:t>
      </w:r>
      <w:r>
        <w:rPr>
          <w:rStyle w:val="Appleconvertedspace"/>
          <w:rFonts w:ascii="標楷體" w:hAnsi="標楷體" w:cs="Arial" w:eastAsia="標楷體"/>
          <w:color w:val="000000"/>
        </w:rPr>
        <w:t> </w:t>
      </w:r>
      <w:r>
        <w:rPr>
          <w:rFonts w:ascii="標楷體" w:hAnsi="標楷體" w:cs="Arial" w:eastAsia="標楷體"/>
          <w:color w:val="000000"/>
        </w:rPr>
        <w:t>蘇心怡 擔任學校特色課程執行組長減課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節</w:t>
      </w:r>
    </w:p>
    <w:p>
      <w:pPr>
        <w:pStyle w:val="Normal"/>
        <w:ind w:left="1080" w:hanging="36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ind w:left="1080" w:hanging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決議：照案通過。</w:t>
      </w:r>
    </w:p>
    <w:p>
      <w:pPr>
        <w:pStyle w:val="Normal"/>
        <w:ind w:left="1080" w:hanging="3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紀錄：                   主任：                   校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平鎮市宋屋國民小學會議記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會議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課程發展委員會</w:t>
      </w:r>
      <w:r>
        <w:rPr>
          <w:rFonts w:ascii="標楷體" w:hAnsi="標楷體" w:cs="標楷體" w:eastAsia="標楷體"/>
          <w:sz w:val="28"/>
          <w:szCs w:val="28"/>
        </w:rPr>
        <w:t xml:space="preserve"> 會議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會議時間： 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 xml:space="preserve">13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會議地點：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校史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主席：蕭志民主任                        紀錄：蘇心怡 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列席人員：詳如簽名到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席人員：詳如簽名到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議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討論有關本校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空間美學與學校特色各學年特色課程」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畫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：各學年設計之課程內容及名稱，詳如附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課程建議或教學活動改進意見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建議針對校內外活動之課務問題學校能有明確規定，讓老師們有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遵循依據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決議：會在主管會議時提出討論後再提出辦法草案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晨光時間是否能讓導師自由運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決議：尊重老師教學自主，若班級有更佳規劃可自行施行，若無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則按學校規劃進行讀經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臨時動議：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散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紀錄：                   主任： 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平鎮市宋屋國民小學會議記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會議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課程發展及教學研討</w:t>
      </w:r>
      <w:r>
        <w:rPr>
          <w:rFonts w:ascii="標楷體" w:hAnsi="標楷體" w:cs="標楷體" w:eastAsia="標楷體"/>
          <w:sz w:val="28"/>
          <w:szCs w:val="28"/>
        </w:rPr>
        <w:t xml:space="preserve"> 會議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會議時間：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 xml:space="preserve">13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會議地點：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校史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主席：林淑珍校長                        紀錄：蘇心怡 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列席人員：詳如簽名到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席人員：詳如簽名到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議內容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全校或學年性課程活動 課務調整辦法，提請討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本校</w:t>
      </w:r>
      <w:r>
        <w:rPr>
          <w:rFonts w:eastAsia="標楷體" w:cs="標楷體" w:ascii="標楷體" w:hAnsi="標楷體"/>
          <w:sz w:val="28"/>
          <w:szCs w:val="28"/>
        </w:rPr>
        <w:t>102/11/25</w:t>
      </w:r>
      <w:r>
        <w:rPr>
          <w:rFonts w:ascii="標楷體" w:hAnsi="標楷體" w:cs="標楷體" w:eastAsia="標楷體"/>
          <w:sz w:val="28"/>
          <w:szCs w:val="28"/>
        </w:rPr>
        <w:t>第二次課程發展會議會議決議辦理。</w:t>
      </w:r>
    </w:p>
    <w:p>
      <w:pPr>
        <w:pStyle w:val="Normal"/>
        <w:widowControl/>
        <w:shd w:fill="FFFFFF" w:val="clear"/>
        <w:snapToGrid w:val="false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>102/11/27</w:t>
      </w:r>
      <w:r>
        <w:rPr>
          <w:rFonts w:ascii="標楷體" w:hAnsi="標楷體" w:cs="標楷體" w:eastAsia="標楷體"/>
          <w:sz w:val="28"/>
          <w:szCs w:val="28"/>
        </w:rPr>
        <w:t>初擬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桃園縣宋屋國民小學辦理全校或學年 </w:t>
      </w:r>
    </w:p>
    <w:p>
      <w:pPr>
        <w:pStyle w:val="Normal"/>
        <w:widowControl/>
        <w:shd w:fill="FFFFFF" w:val="clear"/>
        <w:snapToGrid w:val="false"/>
        <w:ind w:firstLine="12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性課程活動 課務調整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草案）</w:t>
      </w:r>
      <w:r>
        <w:rPr>
          <w:rFonts w:ascii="標楷體" w:hAnsi="標楷體" w:cs="標楷體" w:eastAsia="標楷體"/>
          <w:sz w:val="28"/>
          <w:szCs w:val="28"/>
        </w:rPr>
        <w:t>（附件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.102/11/27</w:t>
      </w:r>
      <w:r>
        <w:rPr>
          <w:rFonts w:ascii="標楷體" w:hAnsi="標楷體" w:cs="標楷體" w:eastAsia="標楷體"/>
          <w:sz w:val="28"/>
          <w:szCs w:val="28"/>
        </w:rPr>
        <w:t>發電子信件，提供草案內容給全校老師討論修訂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4.102/12/23</w:t>
      </w:r>
      <w:r>
        <w:rPr>
          <w:rFonts w:ascii="標楷體" w:hAnsi="標楷體" w:cs="標楷體" w:eastAsia="標楷體"/>
          <w:sz w:val="28"/>
          <w:szCs w:val="28"/>
        </w:rPr>
        <w:t>年段會議意見：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中、低年段：為顧及學生受教權，以及科任老師授課進              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度，全校性或學年性活動仍需事前調課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年級：課務調整辦法不清楚。</w:t>
      </w:r>
    </w:p>
    <w:p>
      <w:pPr>
        <w:pStyle w:val="Normal"/>
        <w:widowControl/>
        <w:snapToGrid w:val="false"/>
        <w:ind w:left="20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提請</w:t>
      </w:r>
      <w:r>
        <w:rPr>
          <w:rFonts w:eastAsia="標楷體" w:cs="標楷體" w:ascii="標楷體" w:hAnsi="標楷體"/>
          <w:sz w:val="28"/>
          <w:szCs w:val="28"/>
        </w:rPr>
        <w:t>102/12/23</w:t>
      </w:r>
      <w:r>
        <w:rPr>
          <w:rFonts w:ascii="標楷體" w:hAnsi="標楷體" w:cs="標楷體" w:eastAsia="標楷體"/>
          <w:sz w:val="28"/>
          <w:szCs w:val="28"/>
        </w:rPr>
        <w:t>主管會議討論：校內活動以不調課為原則，由各該任課教師在校指導學生；校外活動則需事先填寫調課單，以維護教師權利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請</w:t>
      </w:r>
      <w:r>
        <w:rPr>
          <w:rFonts w:eastAsia="標楷體" w:cs="標楷體" w:ascii="標楷體" w:hAnsi="標楷體"/>
          <w:sz w:val="28"/>
          <w:szCs w:val="28"/>
        </w:rPr>
        <w:t>102/12/30</w:t>
      </w:r>
      <w:r>
        <w:rPr>
          <w:rFonts w:ascii="標楷體" w:hAnsi="標楷體" w:cs="標楷體" w:eastAsia="標楷體"/>
          <w:sz w:val="28"/>
          <w:szCs w:val="28"/>
        </w:rPr>
        <w:t>行政會議討論：第三項第三條建議修正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草案暫行擱置，待集思廣益形成更多共識後再討論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原則上校內活動不調課，依據課表由該任課教師到場指導學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生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外活動則於每次召開籌備會議時召集相關人員進行課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務協調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推動「各領域專題研究分配」（課發會組織成員及職掌表三）案，提請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討論。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本校「課發會組織成員及職掌」表三（附件三）辦理。</w:t>
      </w:r>
    </w:p>
    <w:p>
      <w:pPr>
        <w:pStyle w:val="Normal"/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據南崁國小專字第</w:t>
      </w:r>
      <w:r>
        <w:rPr>
          <w:rFonts w:eastAsia="標楷體" w:cs="標楷體" w:ascii="標楷體" w:hAnsi="標楷體"/>
          <w:sz w:val="28"/>
          <w:szCs w:val="28"/>
        </w:rPr>
        <w:t>1020007833</w:t>
      </w:r>
      <w:r>
        <w:rPr>
          <w:rFonts w:ascii="標楷體" w:hAnsi="標楷體" w:cs="標楷體" w:eastAsia="標楷體"/>
          <w:sz w:val="28"/>
          <w:szCs w:val="28"/>
        </w:rPr>
        <w:t xml:space="preserve">號「精進教學」教師學習社   </w:t>
      </w:r>
    </w:p>
    <w:p>
      <w:pPr>
        <w:pStyle w:val="Normal"/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群申請呈報辦法辦理。</w:t>
      </w:r>
    </w:p>
    <w:p>
      <w:pPr>
        <w:pStyle w:val="Normal"/>
        <w:snapToGrid w:val="false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據劉永蓮先生紀念獎助學金第三項第四點，獎助教師成立教</w:t>
      </w:r>
    </w:p>
    <w:p>
      <w:pPr>
        <w:pStyle w:val="Normal"/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師專業社群要點辦理。</w:t>
      </w:r>
    </w:p>
    <w:p>
      <w:pPr>
        <w:pStyle w:val="Normal"/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度營造空間美學與發展特色學校第一次工作會議紀 </w:t>
      </w:r>
    </w:p>
    <w:p>
      <w:pPr>
        <w:pStyle w:val="Normal"/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錄辦理。</w:t>
      </w:r>
    </w:p>
    <w:p>
      <w:pPr>
        <w:pStyle w:val="Normal"/>
        <w:snapToGrid w:val="false"/>
        <w:ind w:left="20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依據桃教小字第</w:t>
      </w:r>
      <w:r>
        <w:rPr>
          <w:rFonts w:eastAsia="標楷體" w:cs="標楷體" w:ascii="標楷體" w:hAnsi="標楷體"/>
          <w:sz w:val="28"/>
          <w:szCs w:val="28"/>
        </w:rPr>
        <w:t>1030000116</w:t>
      </w:r>
      <w:r>
        <w:rPr>
          <w:rFonts w:ascii="標楷體" w:hAnsi="標楷體" w:cs="標楷體" w:eastAsia="標楷體"/>
          <w:sz w:val="28"/>
          <w:szCs w:val="28"/>
        </w:rPr>
        <w:t>號，教師專業發展評鑑宣導暨活動計畫辦理。</w:t>
      </w:r>
    </w:p>
    <w:p>
      <w:pPr>
        <w:pStyle w:val="Normal"/>
        <w:snapToGrid w:val="false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考作法：</w:t>
      </w:r>
    </w:p>
    <w:p>
      <w:pPr>
        <w:pStyle w:val="Normal"/>
        <w:snapToGrid w:val="false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教師學習社群決定：</w:t>
      </w:r>
    </w:p>
    <w:p>
      <w:pPr>
        <w:pStyle w:val="Normal"/>
        <w:snapToGrid w:val="false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課發會組織及職掌表三。</w:t>
      </w:r>
    </w:p>
    <w:p>
      <w:pPr>
        <w:pStyle w:val="Normal"/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上各處室提出須配合上級政策辦理的社群。</w:t>
      </w:r>
    </w:p>
    <w:p>
      <w:pPr>
        <w:pStyle w:val="Normal"/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加上教師提出與課程教學或學校教育相關之社群經審核通  </w:t>
      </w:r>
    </w:p>
    <w:p>
      <w:pPr>
        <w:pStyle w:val="Normal"/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過。</w:t>
      </w:r>
    </w:p>
    <w:p>
      <w:pPr>
        <w:pStyle w:val="Normal"/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全校教師依意願及各社群名額加入，以「一人一社群」（教 </w:t>
      </w:r>
    </w:p>
    <w:p>
      <w:pPr>
        <w:pStyle w:val="Normal"/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師學習社群）為原則。</w:t>
      </w:r>
    </w:p>
    <w:p>
      <w:pPr>
        <w:pStyle w:val="Normal"/>
        <w:snapToGrid w:val="false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師學習社群運作：</w:t>
      </w:r>
    </w:p>
    <w:p>
      <w:pPr>
        <w:pStyle w:val="Normal"/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固定時間：週一、週三下午或其他適合之時間。</w:t>
      </w:r>
    </w:p>
    <w:p>
      <w:pPr>
        <w:pStyle w:val="Normal"/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行動研究。</w:t>
      </w:r>
    </w:p>
    <w:p>
      <w:pPr>
        <w:pStyle w:val="Normal"/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點：以校內為主（地點不限）、校外則提前申請公假。</w:t>
      </w:r>
    </w:p>
    <w:p>
      <w:pPr>
        <w:pStyle w:val="Normal"/>
        <w:snapToGrid w:val="false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教師學習社群產出：</w:t>
      </w:r>
    </w:p>
    <w:p>
      <w:pPr>
        <w:pStyle w:val="Normal"/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各獎補助單位規定提交。</w:t>
      </w:r>
    </w:p>
    <w:p>
      <w:pPr>
        <w:pStyle w:val="Normal"/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無獎補助單位則以劉永蓮基金會補助辦法之格式辦理。</w:t>
      </w:r>
    </w:p>
    <w:p>
      <w:pPr>
        <w:pStyle w:val="Normal"/>
        <w:snapToGrid w:val="false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獎勵措施：</w:t>
      </w:r>
    </w:p>
    <w:p>
      <w:pPr>
        <w:pStyle w:val="Normal"/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參加上級辦理之相關計畫競賽，例如教師學習社群發表、  </w:t>
      </w:r>
    </w:p>
    <w:p>
      <w:pPr>
        <w:pStyle w:val="Normal"/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縣府教案競賽、全國</w:t>
      </w:r>
      <w:r>
        <w:rPr>
          <w:rFonts w:eastAsia="標楷體" w:cs="標楷體" w:ascii="標楷體" w:hAnsi="標楷體"/>
          <w:sz w:val="28"/>
          <w:szCs w:val="28"/>
        </w:rPr>
        <w:t>INNO-SCHOO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REA-TEACH</w:t>
      </w:r>
      <w:r>
        <w:rPr>
          <w:rFonts w:ascii="標楷體" w:hAnsi="標楷體" w:cs="標楷體" w:eastAsia="標楷體"/>
          <w:sz w:val="28"/>
          <w:szCs w:val="28"/>
        </w:rPr>
        <w:t xml:space="preserve">競賽等， </w:t>
      </w:r>
    </w:p>
    <w:p>
      <w:pPr>
        <w:pStyle w:val="Normal"/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績優或獲獎者，提請督學及家長會公開表揚。</w:t>
      </w:r>
    </w:p>
    <w:p>
      <w:pPr>
        <w:pStyle w:val="Normal"/>
        <w:snapToGrid w:val="false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檢附教師專業學習社群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供參（附件四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教師學習社群決定：閱讀教育、環境教育兩項保留，其餘各領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域可依專長興趣提出與教學相關之學習社群，全校教師依個人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意願及各社群名額加入，以一人至少一社群為原則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項照案通過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務處彙整名單並編配固定時間之時段發布，以利社群運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臨時動議：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散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                主任：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平鎮市宋屋國民小學會議記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會議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課程發展委員會 </w:t>
      </w:r>
      <w:r>
        <w:rPr>
          <w:rFonts w:ascii="標楷體" w:hAnsi="標楷體" w:cs="標楷體" w:eastAsia="標楷體"/>
          <w:sz w:val="28"/>
          <w:szCs w:val="28"/>
        </w:rPr>
        <w:t xml:space="preserve"> 會議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會議時間：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6 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 xml:space="preserve">13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會議地點：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校史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主席：林淑珍校長                        紀錄：蘇心怡 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列席人員：詳如簽名到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席人員：詳如簽名到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議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提案一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案由： 調整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課程計畫案，請討論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說明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度空間美學與學校特色計畫之特色課程如附件，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業經教育部核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案實施期程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課程實施橫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下學期及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上學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相關課程計畫應予調整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決議： 照案通過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案二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案由： 本校為提升學生學習效能與發展明日學校，擬調整學校作息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說明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整體作息調整：為與</w:t>
      </w:r>
      <w:r>
        <w:rPr>
          <w:rFonts w:eastAsia="標楷體" w:cs="標楷體" w:ascii="標楷體" w:hAnsi="標楷體"/>
          <w:sz w:val="28"/>
          <w:szCs w:val="28"/>
        </w:rPr>
        <w:t>BYOD</w:t>
      </w:r>
      <w:r>
        <w:rPr>
          <w:rFonts w:ascii="標楷體" w:hAnsi="標楷體" w:cs="標楷體" w:eastAsia="標楷體"/>
          <w:sz w:val="28"/>
          <w:szCs w:val="28"/>
        </w:rPr>
        <w:t xml:space="preserve">策略聯盟學校同步，擬將中年        </w:t>
      </w:r>
    </w:p>
    <w:p>
      <w:pPr>
        <w:pStyle w:val="Normal"/>
        <w:spacing w:lineRule="atLeast" w:line="0"/>
        <w:ind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作息調整為周一全天，周四半天以利教師教學研究與研討。</w:t>
      </w:r>
    </w:p>
    <w:p>
      <w:pPr>
        <w:pStyle w:val="Normal"/>
        <w:spacing w:lineRule="atLeast" w:line="0"/>
        <w:ind w:left="21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延長本校</w:t>
      </w:r>
      <w:r>
        <w:rPr>
          <w:rFonts w:eastAsia="標楷體" w:cs="標楷體" w:ascii="標楷體" w:hAnsi="標楷體"/>
          <w:sz w:val="28"/>
          <w:szCs w:val="28"/>
        </w:rPr>
        <w:t>MSSR</w:t>
      </w:r>
      <w:r>
        <w:rPr>
          <w:rFonts w:ascii="標楷體" w:hAnsi="標楷體" w:cs="標楷體" w:eastAsia="標楷體"/>
          <w:sz w:val="28"/>
          <w:szCs w:val="28"/>
        </w:rPr>
        <w:t>時間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：擬將升旗次數改為一週一次， 固定在星期二若遇雨則順延至星期四，升旗當日不進行</w:t>
      </w:r>
      <w:r>
        <w:rPr>
          <w:rFonts w:eastAsia="標楷體" w:cs="標楷體" w:ascii="標楷體" w:hAnsi="標楷體"/>
          <w:sz w:val="28"/>
          <w:szCs w:val="28"/>
        </w:rPr>
        <w:t>MSSR</w:t>
      </w:r>
      <w:r>
        <w:rPr>
          <w:rFonts w:ascii="標楷體" w:hAnsi="標楷體" w:cs="標楷體" w:eastAsia="標楷體"/>
          <w:sz w:val="28"/>
          <w:szCs w:val="28"/>
        </w:rPr>
        <w:t>；不升旗的當天</w:t>
      </w:r>
      <w:r>
        <w:rPr>
          <w:rFonts w:eastAsia="標楷體" w:cs="標楷體" w:ascii="標楷體" w:hAnsi="標楷體"/>
          <w:sz w:val="28"/>
          <w:szCs w:val="28"/>
        </w:rPr>
        <w:t>MSSR</w:t>
      </w:r>
      <w:r>
        <w:rPr>
          <w:rFonts w:ascii="標楷體" w:hAnsi="標楷體" w:cs="標楷體" w:eastAsia="標楷體"/>
          <w:sz w:val="28"/>
          <w:szCs w:val="28"/>
        </w:rPr>
        <w:t>時段改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，一天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 本案暫行擱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臨時動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1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學校特色課程比較，延續性不足之問題，提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明：詳如附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長說明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當初設計課程時考量學校規模不大，故將原有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之四套課程刪減為三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走讀宋屋庄課程因是學校長久以來之傳統故保留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(3)102</w:t>
      </w:r>
      <w:r>
        <w:rPr>
          <w:rFonts w:ascii="標楷體" w:hAnsi="標楷體" w:cs="標楷體" w:eastAsia="標楷體"/>
          <w:sz w:val="28"/>
          <w:szCs w:val="28"/>
        </w:rPr>
        <w:t xml:space="preserve">年度宋屋樂遊記課程因考量該課程可利用其他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課程時間實施，較不受影響，故刪除之。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原有客家風情趣課程則因考量客家文化、風情非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多樣，但與梅花品牌學校之打造較無相關，且原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之客家美食相關課程雖活動有趣但對學生能力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升的效益較低，故刪減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梅布傳客情課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為各年段一套，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開始即可各學年一套，故為延續性之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(6)103</w:t>
      </w:r>
      <w:r>
        <w:rPr>
          <w:rFonts w:ascii="標楷體" w:hAnsi="標楷體" w:cs="標楷體" w:eastAsia="標楷體"/>
          <w:sz w:val="28"/>
          <w:szCs w:val="28"/>
        </w:rPr>
        <w:t>年度玩梅展藝能課程則考量搭配學校活動和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予畢業生參與美化學校留下美好記憶，故增加該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文彥老師說明：我們不是在實施特色課程，我們是在發展特色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程；課程是發展的，課程是生產的。如果在延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上有不夠周延的時候，希望未來行政與教學單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能夠緊密的聯繫，在撰寫課程計畫的時候應予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散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                主任：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平鎮市宋屋國民小學會議記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會議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課程發展委員會 </w:t>
      </w:r>
      <w:r>
        <w:rPr>
          <w:rFonts w:ascii="標楷體" w:hAnsi="標楷體" w:cs="標楷體" w:eastAsia="標楷體"/>
          <w:sz w:val="28"/>
          <w:szCs w:val="28"/>
        </w:rPr>
        <w:t xml:space="preserve"> 會議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會議時間：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8 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 xml:space="preserve">15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會議地點：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校史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主席：林淑珍校長                        紀錄：蘇心怡 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列席人員：詳如簽名到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席人員：詳如簽名到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議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提案一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案由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各年級教科書版本審查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 本校各學年已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完成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學年度各年級教科書評選，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評選結果如附件二，提請討論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決議： 照案通過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案二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學校作息表及每週學習節數規劃表審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學年度學校作息表及每週學習節數規劃表如附件三、附件四，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提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案二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行事曆及領域發展小組成員公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事曆如附件六，提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照各位老師的專長與意願已彙整好名單，如附件五，再麻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各領域選出領域代表協助完成接下來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課程計畫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臨時動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散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                主任：                校長：</w:t>
      </w:r>
    </w:p>
    <w:p>
      <w:pPr>
        <w:pStyle w:val="Normal"/>
        <w:ind w:first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平鎮市宋屋國民小學會議記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會議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課程發展委員會 </w:t>
      </w:r>
      <w:r>
        <w:rPr>
          <w:rFonts w:ascii="標楷體" w:hAnsi="標楷體" w:cs="標楷體" w:eastAsia="標楷體"/>
          <w:sz w:val="28"/>
          <w:szCs w:val="28"/>
        </w:rPr>
        <w:t xml:space="preserve"> 會議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會議時間：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 xml:space="preserve">10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會議地點：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校史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主席：林淑珍校長                        紀錄：蘇心怡 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列席人員：詳如簽名到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席人員：詳如簽名到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議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提案一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案由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課程計畫審查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： 本校各學年已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完成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學年度課程計畫，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如附件，提請討論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決議： 照案通過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案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7"/>
          <w:szCs w:val="27"/>
        </w:rPr>
        <w:t>特殊教育課程計畫需經課程發展委員會與特殊教育推行委員會審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通過後才能送府備查，故提請於期初課程發展委員會時一併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散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紀錄：                主任：                校長：</w:t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  <w:font w:name="華康粗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4097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1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425"/>
        </w:tabs>
        <w:ind w:left="97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39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numFmt w:val="chineseCountingThousand"/>
      <w:lvlText w:val="(%4)"/>
      <w:lvlJc w:val="left"/>
      <w:pPr>
        <w:tabs>
          <w:tab w:val="num" w:pos="425"/>
        </w:tabs>
        <w:ind w:left="182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24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tabs>
          <w:tab w:val="num" w:pos="425"/>
        </w:tabs>
        <w:ind w:left="267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tabs>
          <w:tab w:val="num" w:pos="425"/>
        </w:tabs>
        <w:ind w:left="3095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3520" w:hanging="425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394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bullet"/>
      <w:lvlText w:val="○"/>
      <w:lvlJc w:val="left"/>
      <w:pPr>
        <w:tabs>
          <w:tab w:val="num" w:pos="2220"/>
        </w:tabs>
        <w:ind w:left="222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52"/>
        </w:tabs>
        <w:ind w:left="1152" w:hanging="72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152"/>
        </w:tabs>
        <w:ind w:left="1152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152"/>
        </w:tabs>
        <w:ind w:left="11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40" w:after="40"/>
      <w:outlineLvl w:val="2"/>
    </w:pPr>
    <w:rPr>
      <w:rFonts w:ascii="Verdana" w:hAnsi="Verdana" w:eastAsia="Arial Unicode MS" w:cs="Verdana"/>
      <w:bCs/>
      <w:color w:val="003366"/>
      <w:sz w:val="28"/>
      <w:szCs w:val="28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utlineLvl w:val="4"/>
    </w:pPr>
    <w:rPr>
      <w:rFonts w:ascii="Verdana" w:hAnsi="Verdana" w:eastAsia="Arial Unicode MS" w:cs="Verdana"/>
      <w:bCs/>
      <w:color w:val="003366"/>
      <w:sz w:val="2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全真中圓體;新細明體" w:hAnsi="全真中圓體;新細明體" w:eastAsia="全真中圓體;新細明體" w:cs="全真中圓體;新細明體"/>
      <w:sz w:val="40"/>
    </w:rPr>
  </w:style>
  <w:style w:type="character" w:styleId="WW8Num2z1">
    <w:name w:val="WW8Num2z1"/>
    <w:qFormat/>
    <w:rPr>
      <w:rFonts w:ascii="全真中圓體;新細明體" w:hAnsi="全真中圓體;新細明體" w:eastAsia="全真中圓體;新細明體" w:cs="全真中圓體;新細明體"/>
      <w:sz w:val="32"/>
    </w:rPr>
  </w:style>
  <w:style w:type="character" w:styleId="WW8Num2z2">
    <w:name w:val="WW8Num2z2"/>
    <w:qFormat/>
    <w:rPr>
      <w:rFonts w:ascii="全真中黑體;新細明體" w:hAnsi="全真中黑體;新細明體" w:eastAsia="全真中黑體;新細明體" w:cs="全真中黑體;新細明體"/>
      <w:b w:val="false"/>
      <w:i w:val="false"/>
      <w:strike w:val="false"/>
      <w:dstrike w:val="false"/>
      <w:sz w:val="24"/>
      <w:u w:val="none"/>
    </w:rPr>
  </w:style>
  <w:style w:type="character" w:styleId="WW8Num2z3">
    <w:name w:val="WW8Num2z3"/>
    <w:qFormat/>
    <w:rPr>
      <w:rFonts w:ascii="全真楷書;新細明體" w:hAnsi="全真楷書;新細明體" w:eastAsia="全真楷書;新細明體" w:cs="全真楷書;新細明體"/>
      <w:sz w:val="24"/>
    </w:rPr>
  </w:style>
  <w:style w:type="character" w:styleId="WW8Num2z4">
    <w:name w:val="WW8Num2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2z5">
    <w:name w:val="WW8Num2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預設段落字型"/>
    <w:qFormat/>
    <w:rPr/>
  </w:style>
  <w:style w:type="character" w:styleId="16">
    <w:name w:val=" 字元 字元16"/>
    <w:basedOn w:val="Style10"/>
    <w:qFormat/>
    <w:rPr>
      <w:rFonts w:ascii="Arial" w:hAnsi="Arial" w:cs="Arial"/>
      <w:b/>
      <w:bCs/>
      <w:kern w:val="2"/>
      <w:sz w:val="52"/>
      <w:szCs w:val="52"/>
    </w:rPr>
  </w:style>
  <w:style w:type="character" w:styleId="15">
    <w:name w:val=" 字元 字元15"/>
    <w:basedOn w:val="Style10"/>
    <w:qFormat/>
    <w:rPr>
      <w:rFonts w:ascii="Arial" w:hAnsi="Arial" w:cs="Arial"/>
      <w:b/>
      <w:bCs/>
      <w:kern w:val="2"/>
      <w:sz w:val="48"/>
      <w:szCs w:val="48"/>
    </w:rPr>
  </w:style>
  <w:style w:type="character" w:styleId="1">
    <w:name w:val=" 字元 字元1"/>
    <w:basedOn w:val="Style10"/>
    <w:qFormat/>
    <w:rPr>
      <w:rFonts w:eastAsia="華康儷楷書"/>
      <w:kern w:val="2"/>
      <w:sz w:val="26"/>
    </w:rPr>
  </w:style>
  <w:style w:type="character" w:styleId="14">
    <w:name w:val=" 字元 字元14"/>
    <w:basedOn w:val="Style10"/>
    <w:qFormat/>
    <w:rPr>
      <w:rFonts w:ascii="Verdana" w:hAnsi="Verdana" w:eastAsia="Arial Unicode MS" w:cs="Verdana"/>
      <w:bCs/>
      <w:color w:val="003366"/>
      <w:kern w:val="2"/>
      <w:sz w:val="28"/>
      <w:szCs w:val="28"/>
      <w:lang w:val="en-US" w:eastAsia="zh-TW" w:bidi="ar-SA"/>
    </w:rPr>
  </w:style>
  <w:style w:type="character" w:styleId="13">
    <w:name w:val=" 字元 字元13"/>
    <w:basedOn w:val="Style10"/>
    <w:qFormat/>
    <w:rPr>
      <w:rFonts w:ascii="Verdana" w:hAnsi="Verdana" w:eastAsia="Arial Unicode MS" w:cs="Verdana"/>
      <w:bCs/>
      <w:color w:val="003366"/>
      <w:kern w:val="2"/>
      <w:lang w:val="en-US" w:eastAsia="zh-TW" w:bidi="ar-SA"/>
    </w:rPr>
  </w:style>
  <w:style w:type="character" w:styleId="Style11">
    <w:name w:val=" 字元 字元 字元"/>
    <w:basedOn w:val="Style10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12">
    <w:name w:val=" 字元 字元12"/>
    <w:basedOn w:val="Style10"/>
    <w:qFormat/>
    <w:rPr>
      <w:rFonts w:eastAsia="華康粗圓體"/>
      <w:kern w:val="2"/>
      <w:sz w:val="36"/>
      <w:lang w:val="en-US" w:eastAsia="zh-TW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1">
    <w:name w:val=" 字元 字元11"/>
    <w:basedOn w:val="Style10"/>
    <w:qFormat/>
    <w:rPr>
      <w:rFonts w:ascii="標楷體" w:hAnsi="標楷體" w:eastAsia="標楷體" w:cs="標楷體"/>
      <w:kern w:val="2"/>
      <w:sz w:val="24"/>
      <w:szCs w:val="24"/>
    </w:rPr>
  </w:style>
  <w:style w:type="character" w:styleId="10">
    <w:name w:val=" 字元 字元10"/>
    <w:basedOn w:val="Style10"/>
    <w:qFormat/>
    <w:rPr>
      <w:rFonts w:ascii="Comic Sans MS" w:hAnsi="Comic Sans MS" w:eastAsia="標楷體" w:cs="Comic Sans MS"/>
      <w:kern w:val="2"/>
      <w:sz w:val="24"/>
      <w:szCs w:val="24"/>
    </w:rPr>
  </w:style>
  <w:style w:type="character" w:styleId="9">
    <w:name w:val=" 字元 字元9"/>
    <w:basedOn w:val="Style10"/>
    <w:qFormat/>
    <w:rPr>
      <w:rFonts w:eastAsia="新細明體;PMingLiU"/>
      <w:kern w:val="2"/>
      <w:lang w:val="en-US" w:eastAsia="zh-TW" w:bidi="ar-SA"/>
    </w:rPr>
  </w:style>
  <w:style w:type="character" w:styleId="8">
    <w:name w:val=" 字元 字元8"/>
    <w:basedOn w:val="Style10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 字元 字元7"/>
    <w:basedOn w:val="Style10"/>
    <w:qFormat/>
    <w:rPr>
      <w:rFonts w:ascii="新細明體;PMingLiU" w:hAnsi="新細明體;PMingLiU"/>
      <w:kern w:val="2"/>
      <w:sz w:val="16"/>
    </w:rPr>
  </w:style>
  <w:style w:type="character" w:styleId="6">
    <w:name w:val=" 字元 字元6"/>
    <w:basedOn w:val="Style10"/>
    <w:qFormat/>
    <w:rPr>
      <w:kern w:val="2"/>
      <w:szCs w:val="24"/>
    </w:rPr>
  </w:style>
  <w:style w:type="character" w:styleId="5">
    <w:name w:val=" 字元 字元5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spmaker1">
    <w:name w:val="aspmaker1"/>
    <w:basedOn w:val="Style10"/>
    <w:qFormat/>
    <w:rPr>
      <w:rFonts w:ascii="Verdana" w:hAnsi="Verdana" w:cs="Verdana"/>
      <w:sz w:val="20"/>
      <w:szCs w:val="20"/>
    </w:rPr>
  </w:style>
  <w:style w:type="character" w:styleId="4">
    <w:name w:val=" 字元 字元4"/>
    <w:basedOn w:val="Style10"/>
    <w:qFormat/>
    <w:rPr>
      <w:kern w:val="2"/>
      <w:sz w:val="24"/>
      <w:szCs w:val="24"/>
    </w:rPr>
  </w:style>
  <w:style w:type="character" w:styleId="3">
    <w:name w:val=" 字元 字元3"/>
    <w:basedOn w:val="Style10"/>
    <w:qFormat/>
    <w:rPr>
      <w:kern w:val="2"/>
      <w:sz w:val="24"/>
    </w:rPr>
  </w:style>
  <w:style w:type="character" w:styleId="C100b30">
    <w:name w:val="c100b30標題字"/>
    <w:basedOn w:val="Style10"/>
    <w:qFormat/>
    <w:rPr>
      <w:rFonts w:eastAsia="華康粗黑體"/>
      <w:color w:val="0087B3"/>
      <w:sz w:val="28"/>
    </w:rPr>
  </w:style>
  <w:style w:type="character" w:styleId="2">
    <w:name w:val=" 字元 字元2"/>
    <w:basedOn w:val="Style10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31">
    <w:name w:val=" 字元3"/>
    <w:basedOn w:val="Style10"/>
    <w:qFormat/>
    <w:rPr>
      <w:rFonts w:eastAsia="新細明體;PMingLiU"/>
      <w:kern w:val="2"/>
      <w:lang w:val="en-US" w:eastAsia="zh-TW" w:bidi="ar-SA"/>
    </w:rPr>
  </w:style>
  <w:style w:type="character" w:styleId="Style12">
    <w:name w:val=" 字元 字元"/>
    <w:basedOn w:val="Style10"/>
    <w:qFormat/>
    <w:rPr>
      <w:rFonts w:ascii="Arial" w:hAnsi="Arial" w:cs="Arial"/>
      <w:kern w:val="2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儷楷書"/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280"/>
      <w:jc w:val="center"/>
    </w:pPr>
    <w:rPr>
      <w:rFonts w:eastAsia="華康粗圓體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2222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3">
    <w:name w:val="區塊文字"/>
    <w:basedOn w:val="Normal"/>
    <w:qFormat/>
    <w:pPr>
      <w:ind w:left="360" w:right="720" w:hanging="0"/>
    </w:pPr>
    <w:rPr>
      <w:szCs w:val="20"/>
    </w:rPr>
  </w:style>
  <w:style w:type="paragraph" w:styleId="17">
    <w:name w:val="樣式1"/>
    <w:basedOn w:val="Normal"/>
    <w:qFormat/>
    <w:pPr>
      <w:snapToGrid w:val="false"/>
      <w:spacing w:lineRule="atLeast" w:line="400"/>
      <w:ind w:left="567" w:hanging="0"/>
      <w:jc w:val="both"/>
    </w:pPr>
    <w:rPr>
      <w:rFonts w:eastAsia="標楷體"/>
      <w:spacing w:val="-2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">
    <w:name w:val="02節標題"/>
    <w:basedOn w:val="Heading2"/>
    <w:qFormat/>
    <w:pPr>
      <w:ind w:firstLine="1041"/>
      <w:jc w:val="center"/>
    </w:pPr>
    <w:rPr>
      <w:rFonts w:eastAsia="標楷體"/>
      <w:sz w:val="40"/>
    </w:rPr>
  </w:style>
  <w:style w:type="paragraph" w:styleId="99">
    <w:name w:val="99引述內文"/>
    <w:basedOn w:val="Heading1"/>
    <w:qFormat/>
    <w:pPr>
      <w:snapToGrid w:val="false"/>
      <w:spacing w:lineRule="auto" w:line="240" w:before="280" w:after="280"/>
      <w:ind w:left="150" w:right="150" w:firstLine="200"/>
    </w:pPr>
    <w:rPr>
      <w:rFonts w:ascii="標楷體" w:hAnsi="標楷體" w:eastAsia="標楷體"/>
      <w:sz w:val="28"/>
    </w:rPr>
  </w:style>
  <w:style w:type="paragraph" w:styleId="88">
    <w:name w:val="88本文內文"/>
    <w:basedOn w:val="Normal"/>
    <w:qFormat/>
    <w:pPr>
      <w:ind w:firstLine="1041"/>
      <w:jc w:val="center"/>
    </w:pPr>
    <w:rPr>
      <w:rFonts w:eastAsia="標楷體"/>
      <w:sz w:val="26"/>
    </w:rPr>
  </w:style>
  <w:style w:type="paragraph" w:styleId="32">
    <w:name w:val="樣式3"/>
    <w:basedOn w:val="Normal"/>
    <w:qFormat/>
    <w:pPr>
      <w:snapToGrid w:val="false"/>
      <w:spacing w:lineRule="atLeast" w:line="400"/>
      <w:ind w:left="822" w:hanging="255"/>
      <w:jc w:val="both"/>
    </w:pPr>
    <w:rPr>
      <w:szCs w:val="20"/>
    </w:rPr>
  </w:style>
  <w:style w:type="paragraph" w:styleId="41">
    <w:name w:val="樣式4"/>
    <w:basedOn w:val="Normal"/>
    <w:qFormat/>
    <w:pPr>
      <w:snapToGrid w:val="false"/>
      <w:spacing w:lineRule="atLeast" w:line="400"/>
      <w:ind w:left="1077" w:hanging="255"/>
      <w:jc w:val="both"/>
    </w:pPr>
    <w:rPr>
      <w:szCs w:val="20"/>
    </w:rPr>
  </w:style>
  <w:style w:type="paragraph" w:styleId="91">
    <w:name w:val="樣式9"/>
    <w:basedOn w:val="111"/>
    <w:qFormat/>
    <w:pPr>
      <w:widowControl w:val="false"/>
      <w:spacing w:lineRule="atLeast" w:line="400" w:before="0" w:after="0"/>
      <w:ind w:left="1531" w:hanging="680"/>
      <w:jc w:val="both"/>
    </w:pPr>
    <w:rPr>
      <w:rFonts w:ascii="Times New Roman" w:hAnsi="Times New Roman" w:cs="Times New Roman"/>
      <w:kern w:val="2"/>
      <w:szCs w:val="20"/>
    </w:rPr>
  </w:style>
  <w:style w:type="paragraph" w:styleId="Style14">
    <w:name w:val="(一)"/>
    <w:basedOn w:val="Normal"/>
    <w:qFormat/>
    <w:pPr>
      <w:spacing w:lineRule="atLeast" w:line="420"/>
      <w:ind w:left="783" w:hanging="499"/>
      <w:jc w:val="both"/>
    </w:pPr>
    <w:rPr>
      <w:sz w:val="28"/>
      <w:szCs w:val="20"/>
    </w:rPr>
  </w:style>
  <w:style w:type="paragraph" w:styleId="18">
    <w:name w:val="1."/>
    <w:basedOn w:val="Style14"/>
    <w:qFormat/>
    <w:pPr>
      <w:ind w:left="1009" w:hanging="215"/>
    </w:pPr>
    <w:rPr/>
  </w:style>
  <w:style w:type="paragraph" w:styleId="21">
    <w:name w:val="樣式2"/>
    <w:basedOn w:val="Normal"/>
    <w:qFormat/>
    <w:pPr>
      <w:spacing w:lineRule="atLeast" w:line="400"/>
      <w:ind w:left="1135" w:hanging="284"/>
      <w:jc w:val="both"/>
    </w:pPr>
    <w:rPr>
      <w:rFonts w:eastAsia="標楷體"/>
      <w:color w:val="000000"/>
      <w:szCs w:val="20"/>
    </w:rPr>
  </w:style>
  <w:style w:type="paragraph" w:styleId="22">
    <w:name w:val="本文縮排 2"/>
    <w:basedOn w:val="Normal"/>
    <w:qFormat/>
    <w:pPr>
      <w:numPr>
        <w:ilvl w:val="0"/>
        <w:numId w:val="0"/>
      </w:numPr>
      <w:tabs>
        <w:tab w:val="clear" w:pos="480"/>
        <w:tab w:val="left" w:pos="7380" w:leader="none"/>
      </w:tabs>
      <w:snapToGrid w:val="false"/>
      <w:ind w:left="720" w:firstLine="540"/>
      <w:jc w:val="both"/>
    </w:pPr>
    <w:rPr>
      <w:rFonts w:ascii="標楷體" w:hAnsi="標楷體" w:eastAsia="標楷體" w:cs="標楷體"/>
    </w:rPr>
  </w:style>
  <w:style w:type="paragraph" w:styleId="33">
    <w:name w:val="本文縮排 3"/>
    <w:basedOn w:val="Normal"/>
    <w:qFormat/>
    <w:pPr>
      <w:snapToGrid w:val="false"/>
      <w:ind w:left="480" w:firstLine="480"/>
      <w:jc w:val="both"/>
    </w:pPr>
    <w:rPr>
      <w:rFonts w:ascii="Comic Sans MS" w:hAnsi="Comic Sans MS" w:eastAsia="標楷體" w:cs="Comic Sans MS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2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4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9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24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5">
    <w:name w:val="本文 3"/>
    <w:basedOn w:val="Normal"/>
    <w:qFormat/>
    <w:pPr>
      <w:spacing w:lineRule="exact" w:line="260"/>
      <w:jc w:val="both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ontents1">
    <w:name w:val="TOC 1"/>
    <w:basedOn w:val="Normal"/>
    <w:next w:val="Normal"/>
    <w:pPr>
      <w:spacing w:lineRule="exact" w:line="250"/>
      <w:jc w:val="center"/>
    </w:pPr>
    <w:rPr>
      <w:rFonts w:ascii="新細明體;PMingLiU" w:hAnsi="新細明體;PMingLiU"/>
      <w:sz w:val="22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0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一、"/>
    <w:basedOn w:val="Normal"/>
    <w:qFormat/>
    <w:pPr>
      <w:spacing w:lineRule="auto" w:line="480"/>
    </w:pPr>
    <w:rPr>
      <w:rFonts w:ascii="華康標宋體" w:hAnsi="華康標宋體" w:eastAsia="華康粗黑體"/>
      <w:color w:val="33FFFF"/>
      <w:sz w:val="28"/>
    </w:rPr>
  </w:style>
  <w:style w:type="paragraph" w:styleId="Style22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Style23">
    <w:name w:val="六大議題粗體"/>
    <w:basedOn w:val="Style22"/>
    <w:qFormat/>
    <w:pPr>
      <w:ind w:left="100" w:hanging="100"/>
    </w:pPr>
    <w:rPr>
      <w:b/>
      <w:bCs/>
    </w:rPr>
  </w:style>
  <w:style w:type="paragraph" w:styleId="Style24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Style25">
    <w:name w:val="註解文字"/>
    <w:basedOn w:val="Normal"/>
    <w:qFormat/>
    <w:pPr/>
    <w:rPr>
      <w:szCs w:val="20"/>
    </w:rPr>
  </w:style>
  <w:style w:type="paragraph" w:styleId="110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6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9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0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01">
    <w:name w:val="縮排0.1"/>
    <w:basedOn w:val="TextBodyIndent"/>
    <w:qFormat/>
    <w:pPr>
      <w:spacing w:before="0" w:after="120"/>
      <w:ind w:left="480" w:hanging="0"/>
      <w:jc w:val="left"/>
    </w:pPr>
    <w:rPr>
      <w:rFonts w:eastAsia="新細明體;PMingLiU"/>
      <w:sz w:val="24"/>
      <w:szCs w:val="24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33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1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34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3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1197890013msonormal">
    <w:name w:val="yiv119789001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5:18:00Z</dcterms:created>
  <dc:creator>李文彥</dc:creator>
  <dc:description/>
  <cp:keywords/>
  <dc:language>en-US</dc:language>
  <cp:lastModifiedBy>Owner</cp:lastModifiedBy>
  <cp:lastPrinted>2013-07-02T09:16:00Z</cp:lastPrinted>
  <dcterms:modified xsi:type="dcterms:W3CDTF">2014-07-04T06:38:00Z</dcterms:modified>
  <cp:revision>23</cp:revision>
  <dc:subject/>
  <dc:title>桃園縣平鎮市宋屋國民小學</dc:title>
</cp:coreProperties>
</file>