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3"/>
        <w:gridCol w:w="2144"/>
        <w:gridCol w:w="1247"/>
        <w:gridCol w:w="389"/>
        <w:gridCol w:w="631"/>
        <w:gridCol w:w="629"/>
        <w:gridCol w:w="505"/>
        <w:gridCol w:w="1133"/>
        <w:gridCol w:w="114"/>
        <w:gridCol w:w="2388"/>
      </w:tblGrid>
      <w:tr>
        <w:trPr>
          <w:trHeight w:val="651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巿平鎮區宋屋國民小學教職員工赴大陸地區申請表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　 月　 日填</w:t>
            </w:r>
          </w:p>
        </w:tc>
      </w:tr>
      <w:tr>
        <w:trPr>
          <w:trHeight w:val="6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次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起訖日期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　 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　 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　 年　 月 　日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　 年　 月 　日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計　　  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年曾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    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次</w:t>
            </w:r>
          </w:p>
        </w:tc>
      </w:tr>
      <w:tr>
        <w:trPr>
          <w:trHeight w:val="8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赴大陸地區之地點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年內是否曾為下列人員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地區與大陸地區人民關係條例第九條第四項第二款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機密保護法第二十六條第一項所列人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情報工作法第三條第一項第三款所列人員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涉及國家安全或重大利益公務人員特殊查核辦法所公告職務之人員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           由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附 文 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大陸聯絡電話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團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團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庭旅遊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訪親友（探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探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奔喪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欲拜訪大陸親友名單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業交流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行程表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證明文件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赴大陸地區注意事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遵守相關法令規定，勿從事妨害國家安全或利益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注意維護國家、公務機密，嚴防洩漏或交付應秘密之文書、圖畫、消息或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在大陸地區期間，對於涉及公務相關之活動，無論是否為所屬業務，均勿為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人非經各該主管經關許可，不得有下列情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與大陸地區人民、法人、團體或其他機關（構）簽訂任何形式之協議或共同發表宣言等政治性活動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與大陸地區黨務、軍事、行政、具政治性機關（構）、團體或涉及對臺政治工作、影響國家安全或利益之機關（構）、團體為任何形式之合作行為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與大陸地區人民、法人、團體或其他機關（構）聯合設立政治性法人、團體或其他機構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與大陸地區地方機關締結聯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對大陸人士之要求應提高警覺，以防洩漏我國重大公共建設、產業、科技等資訊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避免接受不當之餽贈、招待或涉足不當之場所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避免前往大陸重大疫病地區，以防感染疫病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大陸地區各地治安情形不一，宜結伴出遊，不單獨前往陌生或出入份子複雜之場所，以防搶劫、敲詐等情形發生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護照、「臺胞證」等重要證件應妥善保管，如在大陸地區遺失護照，由深圳進入香港或由珠海進入澳門，向香港「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旅行社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2-252644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140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、澳門「臺北經濟文化中心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3-283062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8725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申請返臺證明搭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機返臺。如有遺失「臺胞證」者，先向大陸當地公安部門報案，取得報案證明，向大陸公安機關出入境部門申請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發臨時「臺胞證」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發生重病、重傷、交通事故、搶劫等意外，依情況就近向當地公安報警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通報救護車（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尋求協助。如未獲妥善處理，向當地旅遊局、臺商協會（市內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長途查號台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或向財團法人海</w:t>
            </w:r>
          </w:p>
          <w:p>
            <w:pPr>
              <w:pStyle w:val="Normal"/>
              <w:ind w:left="598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峽交流基金會（聯繫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873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緊急服務專線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6-2-271292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請求協助。</w:t>
            </w:r>
          </w:p>
          <w:p>
            <w:pPr>
              <w:pStyle w:val="Normal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公務員在大陸地區期間若受脅迫洩漏機密，得不經所屬機關，直接向臺灣高等法院檢察署報告，由該檢察署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340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56:00Z</dcterms:created>
  <dc:creator>北勢國小</dc:creator>
  <dc:description/>
  <cp:keywords/>
  <dc:language>en-US</dc:language>
  <cp:lastModifiedBy>USER</cp:lastModifiedBy>
  <cp:lastPrinted>2006-11-02T15:17:00Z</cp:lastPrinted>
  <dcterms:modified xsi:type="dcterms:W3CDTF">2024-04-10T01:56:00Z</dcterms:modified>
  <cp:revision>2</cp:revision>
  <dc:subject/>
  <dc:title>桃園縣平鎮市北勢國民小學教職員工赴大陸地區申請表</dc:title>
</cp:coreProperties>
</file>